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161"/>
        <w:gridCol w:w="1532"/>
        <w:gridCol w:w="736"/>
        <w:gridCol w:w="708"/>
        <w:gridCol w:w="1277"/>
        <w:gridCol w:w="2206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přenosných ultrazvukových přístrojů pro interní oddělení a centrální urgentní příjem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2/26/přenosné UZV – INT+ CU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00000362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 (typ) nabízeného zdrav. prostřed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49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377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3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2-09-20T08:42:00Z</cp:lastPrinted>
  <dcterms:modified xsi:type="dcterms:W3CDTF">2022-09-2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