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přenosných ultrazvukových přístrojů pro interní oddělení a centrální urgentní příjem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26/přenosné UZV – INT + CUP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362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přenosných UZV přístrojů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09-20T08:43:00Z</cp:lastPrinted>
  <dcterms:modified xsi:type="dcterms:W3CDTF">2022-09-20T08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