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1" w:topFromText="0" w:vertAnchor="page"/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ůjčka imunohematologického analyzátoru včetně dodávky reagencií 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5342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00534242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UDr. Rita Kubicová, advokátka, AK se sídlem Veleslavínova 1022/4, 702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hd w:fill="C0C0C0" w:val="clear"/>
              </w:rPr>
              <w:t>3. Nabídková cena za předmět plnění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tbl>
            <w:tblPr>
              <w:tblW w:w="9970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830"/>
              <w:gridCol w:w="1275"/>
              <w:gridCol w:w="1506"/>
              <w:gridCol w:w="1092"/>
              <w:gridCol w:w="1561"/>
              <w:gridCol w:w="1705"/>
            </w:tblGrid>
            <w:tr>
              <w:trPr>
                <w:trHeight w:val="235" w:hRule="atLeast"/>
              </w:trPr>
              <w:tc>
                <w:tcPr>
                  <w:tcW w:w="2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ázev vyšetření / stanovení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2F2F2" w:val="clea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ena za 1 vyšetření /stanovení v Kč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ředpokládaný počet vyšetření/stanovení za 1 rok</w:t>
                  </w:r>
                </w:p>
              </w:tc>
              <w:tc>
                <w:tcPr>
                  <w:tcW w:w="32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elková nabídková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na vyšetření/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tanovení v Kč za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rok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81" w:type="dxa"/>
                  <w:gridSpan w:val="2"/>
                  <w:tcBorders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reagencie, včetně veškerého spotřebního, kontrolního a kalibračního materiálu, provozních chemikálií a veškerého ostatního spotřebního materiálu při předpokládaném počtu vyšetření)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ez DPH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č. DPH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ez DPH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č. DPH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krevní skupiny AB0 / RhD u dárců krv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5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věření krevní skupiny AB / RhD u dárců krv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0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screeningu antierytrocytárních protilátek v NAT u dárců krve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0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slabého Rh D u prvodárců v NAT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fenotypu u dárců krve – dva klony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krevní skupiny AB0 / RhD u pacientů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5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věření krevní skupiny AB / RhD u pacientů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krevní skupiny AB0 / RhD u novorozenců – dva klony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screeningu nepravidelných protilátek proti erytrocytům v NAT u pacientů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0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screeningu nepravidelných protilátek proti erytrocytům v enzymovém testu s papainem u pacientů (2 stupňová metoda)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0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testu kompatibility NAT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0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zkoušky kompatibility – enzymová metoda – enzym shodný se screeningem protilátek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000 </w:t>
                  </w:r>
                </w:p>
              </w:tc>
              <w:tc>
                <w:tcPr>
                  <w:tcW w:w="1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anovení PAT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00 </w:t>
                  </w:r>
                </w:p>
              </w:tc>
              <w:tc>
                <w:tcPr>
                  <w:tcW w:w="1561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lková nabídková cena v Kč za 1 ro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highlight w:val="yellow"/>
                    </w:rPr>
                    <w:t>……………………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highlight w:val="yellow"/>
                    </w:rPr>
                    <w:t>.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highlight w:val="yellow"/>
                    </w:rPr>
                    <w:t>…………………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1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elková nabídková cena v Kč za 4 roky (hodnotící kritérium)</w:t>
                  </w:r>
                </w:p>
              </w:tc>
              <w:tc>
                <w:tcPr>
                  <w:tcW w:w="1506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highlight w:val="yellow"/>
                    </w:rPr>
                    <w:t>……………………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highlight w:val="yellow"/>
                    </w:rPr>
                    <w:t>.</w:t>
                  </w:r>
                </w:p>
              </w:tc>
              <w:tc>
                <w:tcPr>
                  <w:tcW w:w="17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highlight w:val="yellow"/>
                    </w:rPr>
                    <w:t>…………………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hd w:fill="C0C0C0" w:val="clear"/>
              </w:rPr>
            </w:pPr>
            <w:r>
              <w:rPr>
                <w:rFonts w:ascii="Arial" w:hAnsi="Arial"/>
                <w:b/>
                <w:sz w:val="20"/>
                <w:shd w:fill="C0C0C0" w:val="clear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Zadávací dokumentace – Krycí list nabídky</w:t>
    </w:r>
  </w:p>
  <w:p>
    <w:pPr>
      <w:pStyle w:val="Header"/>
      <w:rPr/>
    </w:pPr>
    <w:r>
      <w:rPr>
        <w:b/>
      </w:rPr>
      <w:t>VZ „</w:t>
    </w:r>
    <w:r>
      <w:rPr>
        <w:b/>
        <w:bCs/>
      </w:rPr>
      <w:t>Výpůjčka imunohematologického analyzátoru včetně dodávky reagencií“</w:t>
    </w:r>
    <w:r>
      <w:rPr>
        <w:b/>
      </w:rPr>
      <w:t xml:space="preserve">     </w:t>
    </w:r>
  </w:p>
  <w:p>
    <w:pPr>
      <w:pStyle w:val="Zkladntext22"/>
      <w:tabs>
        <w:tab w:val="clear" w:pos="708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Zkladntext22" w:customStyle="1">
    <w:name w:val="Základní text 22"/>
    <w:basedOn w:val="Normal"/>
    <w:qFormat/>
    <w:pPr>
      <w:jc w:val="both"/>
      <w:textAlignment w:val="auto"/>
    </w:pPr>
    <w:rPr>
      <w:lang w:eastAsia="zh-CN"/>
    </w:rPr>
  </w:style>
  <w:style w:type="paragraph" w:styleId="Msolistparagraph" w:customStyle="1">
    <w:name w:val="msolistparagraph"/>
    <w:basedOn w:val="Normal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59:00Z</dcterms:created>
  <dc:creator>Mgr. Lukáš Chalás</dc:creator>
  <dc:description/>
  <dc:language>en-US</dc:language>
  <cp:lastModifiedBy>Rita Kubicová</cp:lastModifiedBy>
  <dcterms:modified xsi:type="dcterms:W3CDTF">2022-09-22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