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 – 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Projektová dokumentace a výkon inženýrské činnosti – Zřízení LDN pro pacienty se zvýšeným hygienickým režimem Karviná a přesun očního centra - OZŘ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2-09-27T08:49:00Z</dcterms:modified>
  <cp:revision>39</cp:revision>
  <dc:subject/>
  <dc:title>Čestné prohlášení o splnění základních kvalifikačních předpokladů</dc:title>
</cp:coreProperties>
</file>