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cstheme="majorHAnsi" w:ascii="Pontano Sans" w:hAnsi="Pontano Sans"/>
          <w:b/>
          <w:sz w:val="24"/>
          <w:szCs w:val="24"/>
        </w:rPr>
      </w:r>
    </w:p>
    <w:p>
      <w:pPr>
        <w:pStyle w:val="Heading1"/>
        <w:spacing w:lineRule="auto" w:line="276" w:before="7" w:after="0"/>
        <w:ind w:left="626" w:right="378" w:hanging="59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PŘÍLOHA </w:t>
      </w:r>
      <w:r>
        <w:rPr>
          <w:rFonts w:cs="Calibri" w:ascii="Calibri" w:hAnsi="Calibri" w:asciiTheme="minorHAnsi" w:cstheme="minorHAnsi" w:hAnsiTheme="minorHAnsi"/>
          <w:spacing w:val="-7"/>
          <w:sz w:val="24"/>
          <w:szCs w:val="24"/>
        </w:rPr>
        <w:t xml:space="preserve">Č. 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3. </w:t>
      </w:r>
      <w:r>
        <w:rPr>
          <w:rFonts w:cs="Calibri" w:ascii="Calibri" w:hAnsi="Calibri" w:asciiTheme="minorHAnsi" w:cstheme="minorHAnsi" w:hAnsiTheme="minorHAnsi"/>
          <w:spacing w:val="-19"/>
          <w:sz w:val="24"/>
          <w:szCs w:val="24"/>
        </w:rPr>
        <w:t xml:space="preserve">ZADÁVACÍ DOKUMENTACE 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TECHNICKÁ SPECIFIKACE PŘEDMĚTU 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VEŘEJNÉ 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ZAKÁZKY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odernizace Nemocnice Třinec – II. Etapa, II. Část – Dodávka magnetické rezonance včetně pozáručního servis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tabs>
          <w:tab w:val="clear" w:pos="708"/>
          <w:tab w:val="left" w:pos="1751" w:leader="none"/>
        </w:tabs>
        <w:rPr>
          <w:sz w:val="20"/>
          <w:szCs w:val="20"/>
        </w:rPr>
      </w:pPr>
      <w:r>
        <w:rPr>
          <w:sz w:val="20"/>
          <w:szCs w:val="20"/>
        </w:rPr>
        <w:t>Č</w:t>
      </w:r>
      <w:bookmarkStart w:id="0" w:name="Článek_1._Identifikace_veřejné_zakázky_a"/>
      <w:bookmarkEnd w:id="0"/>
      <w:r>
        <w:rPr>
          <w:sz w:val="20"/>
          <w:szCs w:val="20"/>
        </w:rPr>
        <w:t>láne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 xml:space="preserve">Identifikace </w:t>
      </w:r>
      <w:r>
        <w:rPr>
          <w:spacing w:val="-3"/>
          <w:sz w:val="20"/>
          <w:szCs w:val="20"/>
        </w:rPr>
        <w:t xml:space="preserve">veřejné zakázky </w:t>
      </w:r>
      <w:r>
        <w:rPr>
          <w:sz w:val="20"/>
          <w:szCs w:val="20"/>
        </w:rPr>
        <w:t>a</w:t>
      </w:r>
      <w:r>
        <w:rPr>
          <w:spacing w:val="-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účastníka</w:t>
      </w:r>
    </w:p>
    <w:p>
      <w:pPr>
        <w:pStyle w:val="TextBody"/>
        <w:spacing w:before="4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062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4"/>
        <w:gridCol w:w="5947"/>
      </w:tblGrid>
      <w:tr>
        <w:trPr>
          <w:trHeight w:val="53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ázev veřejné zakázky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odernizace Nemocnice Třinec – II. Etapa, II. Část – Dodávka magnetické rezonance včetně pozáručního servisu.</w:t>
            </w:r>
          </w:p>
        </w:tc>
      </w:tr>
      <w:tr>
        <w:trPr>
          <w:trHeight w:val="31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ruh zadávacího říze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dlimitní otevřené řízení</w:t>
            </w:r>
          </w:p>
        </w:tc>
      </w:tr>
      <w:tr>
        <w:trPr>
          <w:trHeight w:val="31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ruh veřejné zakázky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dávky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062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4"/>
        <w:gridCol w:w="5947"/>
      </w:tblGrid>
      <w:tr>
        <w:trPr>
          <w:trHeight w:val="31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ázev účastník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color w:val="818181"/>
                <w:kern w:val="0"/>
                <w:sz w:val="20"/>
                <w:szCs w:val="20"/>
                <w:shd w:fill="FFFF00" w:val="clear"/>
                <w:lang w:eastAsia="en-US" w:bidi="ar-SA"/>
              </w:rPr>
              <w:t>Klikněte sem a zadejte text.</w:t>
            </w:r>
          </w:p>
        </w:tc>
      </w:tr>
      <w:tr>
        <w:trPr>
          <w:trHeight w:val="31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ídlo účastník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color w:val="818181"/>
                <w:kern w:val="0"/>
                <w:sz w:val="20"/>
                <w:szCs w:val="20"/>
                <w:shd w:fill="FFFF00" w:val="clear"/>
                <w:lang w:eastAsia="en-US" w:bidi="ar-SA"/>
              </w:rPr>
              <w:t>Klikněte sem a zadejte text.</w:t>
            </w:r>
          </w:p>
        </w:tc>
      </w:tr>
      <w:tr>
        <w:trPr>
          <w:trHeight w:val="31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ontaktní místo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color w:val="818181"/>
                <w:kern w:val="0"/>
                <w:sz w:val="20"/>
                <w:szCs w:val="20"/>
                <w:shd w:fill="FFFF00" w:val="clear"/>
                <w:lang w:eastAsia="en-US" w:bidi="ar-SA"/>
              </w:rPr>
              <w:t>Klikněte sem a zadejte text.</w:t>
            </w:r>
          </w:p>
        </w:tc>
      </w:tr>
      <w:tr>
        <w:trPr>
          <w:trHeight w:val="31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ČO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0"/>
                <w:szCs w:val="20"/>
              </w:rPr>
            </w:pPr>
            <w:r>
              <w:rPr>
                <w:color w:val="818181"/>
                <w:kern w:val="0"/>
                <w:sz w:val="20"/>
                <w:szCs w:val="20"/>
                <w:shd w:fill="FFFF00" w:val="clear"/>
                <w:lang w:eastAsia="en-US" w:bidi="ar-SA"/>
              </w:rPr>
              <w:t>Klikněte sem a zadejte text.</w:t>
            </w:r>
          </w:p>
        </w:tc>
      </w:tr>
    </w:tbl>
    <w:p>
      <w:pPr>
        <w:pStyle w:val="TextBody"/>
        <w:spacing w:before="117" w:after="0"/>
        <w:ind w:left="335" w:hanging="0"/>
        <w:rPr>
          <w:sz w:val="20"/>
          <w:szCs w:val="20"/>
        </w:rPr>
      </w:pPr>
      <w:r>
        <w:rPr>
          <w:sz w:val="20"/>
          <w:szCs w:val="20"/>
        </w:rPr>
        <w:t>Tento dokument podepisuje výhradně osoba oprávněná zastupovat účastníka v zadávacím  řízen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751" w:leader="none"/>
        </w:tabs>
        <w:rPr>
          <w:sz w:val="20"/>
          <w:szCs w:val="20"/>
        </w:rPr>
      </w:pPr>
      <w:r>
        <w:rPr>
          <w:sz w:val="20"/>
          <w:szCs w:val="20"/>
        </w:rPr>
        <w:t>Č</w:t>
      </w:r>
      <w:bookmarkStart w:id="1" w:name="Článek_2._Technická_specifikace_předmětu"/>
      <w:bookmarkEnd w:id="1"/>
      <w:r>
        <w:rPr>
          <w:sz w:val="20"/>
          <w:szCs w:val="20"/>
        </w:rPr>
        <w:t>láne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.</w:t>
        <w:tab/>
      </w:r>
      <w:r>
        <w:rPr>
          <w:spacing w:val="-3"/>
          <w:sz w:val="20"/>
          <w:szCs w:val="20"/>
        </w:rPr>
        <w:t>Technická specifikace předmětu veřejné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zakázky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Tento dokument stanovuje minimální požadované technické parametry předmětu veřejné zakázky - dodávky a instalace </w:t>
      </w:r>
      <w:r>
        <w:rPr>
          <w:rFonts w:cs="Calibri Light" w:ascii="Calibri Light" w:hAnsi="Calibri Light" w:asciiTheme="majorHAnsi" w:cstheme="majorHAnsi" w:hAnsiTheme="majorHAnsi"/>
          <w:b/>
          <w:bCs/>
          <w:sz w:val="20"/>
          <w:szCs w:val="20"/>
          <w:u w:val="single"/>
        </w:rPr>
        <w:t>nové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 magnetické rezonance včetně příslušenství nutného pro její bezchybný provoz (zadavatel nepřipouští možnost dodávky repasovaného přístroje), činnosti spojené s uvedením zařízení do provozu dle platné legislativy včetně veškerých stavebních úprav nutných k instalaci a uvedení magnetické rezonance do provozu dále pak, bezplatná 2 letá záruka včetně komplexního servisního zabezpečení.</w:t>
      </w:r>
    </w:p>
    <w:p>
      <w:pPr>
        <w:pStyle w:val="TextBody"/>
        <w:spacing w:lineRule="auto" w:line="276" w:before="56" w:after="0"/>
        <w:ind w:left="284" w:right="112" w:hanging="0"/>
        <w:jc w:val="both"/>
        <w:rPr>
          <w:sz w:val="20"/>
          <w:szCs w:val="20"/>
        </w:rPr>
      </w:pPr>
      <w:r>
        <w:rPr>
          <w:rFonts w:cs="Calibri Light" w:cstheme="majorHAnsi"/>
          <w:sz w:val="20"/>
          <w:szCs w:val="20"/>
        </w:rPr>
        <w:t>Předmět plnění včetně příslušenství, přístrojových komponentů a souvisejících stavebních prací je obsahem přiložené Technické specifikace. Zadavatel požaduje zboží s veškerým příslušenstvím dle technické specifikace. V případě</w:t>
      </w:r>
      <w:r>
        <w:rPr>
          <w:sz w:val="20"/>
          <w:szCs w:val="20"/>
        </w:rPr>
        <w:t xml:space="preserve">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TextBody"/>
        <w:spacing w:lineRule="auto" w:line="276" w:before="161" w:after="0"/>
        <w:ind w:left="335" w:right="114" w:hanging="0"/>
        <w:jc w:val="both"/>
        <w:rPr>
          <w:sz w:val="20"/>
          <w:szCs w:val="20"/>
        </w:rPr>
      </w:pPr>
      <w:r>
        <w:rPr>
          <w:sz w:val="20"/>
          <w:szCs w:val="20"/>
        </w:rPr>
        <w:t>Zadavatelem vymezené kapacitní, kvalitativní a technické parametry a požadavky na předmět veřejné zakázky stejně jako hodnoty uvedené u těchto parametrů jsou stanoveny jako minimální přípustné. Účastníci proto mohou nabídnout zařízení, která budou disponovat lepšími parametry a vlastnostmi u funkcionalit zadavatelem požadovaný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751" w:leader="none"/>
        </w:tabs>
        <w:spacing w:before="34" w:after="0"/>
        <w:rPr>
          <w:sz w:val="20"/>
          <w:szCs w:val="20"/>
        </w:rPr>
      </w:pPr>
      <w:r>
        <w:rPr>
          <w:sz w:val="20"/>
          <w:szCs w:val="20"/>
        </w:rPr>
        <w:t>Č</w:t>
      </w:r>
      <w:bookmarkStart w:id="2" w:name="Článek_3._Účastníkem_nabízené_zařízení"/>
      <w:bookmarkEnd w:id="2"/>
      <w:r>
        <w:rPr>
          <w:sz w:val="20"/>
          <w:szCs w:val="20"/>
        </w:rPr>
        <w:t>láne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.</w:t>
        <w:tab/>
      </w:r>
      <w:r>
        <w:rPr>
          <w:spacing w:val="-3"/>
          <w:sz w:val="20"/>
          <w:szCs w:val="20"/>
        </w:rPr>
        <w:t>Účastníkem nabízené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zařízení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56" w:after="0"/>
        <w:ind w:left="335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u </w:t>
      </w:r>
      <w:r>
        <w:rPr>
          <w:sz w:val="20"/>
          <w:szCs w:val="20"/>
          <w:u w:val="single"/>
        </w:rPr>
        <w:t xml:space="preserve">každé </w:t>
      </w:r>
      <w:r>
        <w:rPr>
          <w:sz w:val="20"/>
          <w:szCs w:val="20"/>
        </w:rPr>
        <w:t xml:space="preserve">uvedené položky (řádku) tabulky </w:t>
      </w:r>
      <w:r>
        <w:rPr>
          <w:sz w:val="20"/>
          <w:szCs w:val="20"/>
          <w:u w:val="single"/>
        </w:rPr>
        <w:t xml:space="preserve">uvede konkrétní nabízené technické parametry zařízení </w:t>
      </w:r>
      <w:r>
        <w:rPr>
          <w:sz w:val="20"/>
          <w:szCs w:val="20"/>
        </w:rPr>
        <w:t>nebo u nevyčíslitelných požadavků uvede ANO/NE, tzn., zda zařízení splňuje nebo nesplňuje tento požadavek. Dále účastník uvede výrobce a typové označení nabízeného zařízení a cenovou kalkulaci, kterou se stanoví nabídková cena účastníka.</w:t>
      </w:r>
    </w:p>
    <w:p>
      <w:pPr>
        <w:pStyle w:val="TableParagraph"/>
        <w:ind w:left="284" w:hanging="0"/>
        <w:rPr/>
      </w:pPr>
      <w:r>
        <w:rPr/>
        <w:t>Proto, aby nabídka</w:t>
      </w:r>
      <w:r>
        <w:rPr>
          <w:spacing w:val="47"/>
        </w:rPr>
        <w:t xml:space="preserve"> </w:t>
      </w:r>
      <w:r>
        <w:rPr/>
        <w:t>mohla</w:t>
      </w:r>
      <w:r>
        <w:rPr>
          <w:spacing w:val="9"/>
        </w:rPr>
        <w:t xml:space="preserve"> </w:t>
      </w:r>
      <w:r>
        <w:rPr/>
        <w:t xml:space="preserve">být posuzována a dále hodnocena, musí účastník splnit </w:t>
      </w:r>
      <w:r>
        <w:rPr>
          <w:u w:val="single"/>
        </w:rPr>
        <w:t xml:space="preserve">všechny </w:t>
      </w:r>
      <w:r>
        <w:rPr/>
        <w:t>zadavatelem požadované technické parametry zařízení.</w:t>
      </w:r>
    </w:p>
    <w:p>
      <w:pPr>
        <w:pStyle w:val="Normal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cstheme="majorHAnsi" w:ascii="Pontano Sans" w:hAnsi="Pontano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>Magnetická rezonance</w:t>
      </w:r>
    </w:p>
    <w:tbl>
      <w:tblPr>
        <w:tblW w:w="133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  <w:gridCol w:w="4083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cstheme="majorHAnsi" w:ascii="Pontano Sans" w:hAnsi="Pontano Sans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Požadavky zadavatele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  <w:b/>
              </w:rPr>
              <w:t>Magnetická rezonan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Celotělový MR sken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tvor pro tělo pacienta minimálně 70 cm, skenovací rozsah minimálně 200 cm pro všeobecné použití v klinické prax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92416178"/>
                <w:placeholder>
                  <w:docPart w:val="A665790FB635493AA5494E2AAD1425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Bezodparový systé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 indukcí 1,5T s aktivním stíněním a systémem potlačení vlivu okol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85857282"/>
                <w:placeholder>
                  <w:docPart w:val="C7A6A0089F904CFEAC8E4E715D94A06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Velikost zobrazovacího pole ( FOV 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imálně 50 cm x 50 cm x 45 c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19269827"/>
                <w:placeholder>
                  <w:docPart w:val="CB4FB38F1DC24D4E9CFF073B7A651A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Velikost gradien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imálně 33 mT/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21118566"/>
                <w:placeholder>
                  <w:docPart w:val="45DA6B02723D4C81A9CB3E089444A83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Velikost „Slew rate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imálně 120 mT/m/ms ve všech směrech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77620349"/>
                <w:placeholder>
                  <w:docPart w:val="31BBB8AC1609441A8D48B9F99119C8E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Gradientní „duty cycle“ 100%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použít požadovaný „Slew rate“ a velikost gradientu současně, bez časového omezení, a ve všech osách (maximální efektivní amplituda minimálně 57mT/m, maximální efektivní „Slew rate“ minimálně 207 T/m/s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46491276"/>
                <w:placeholder>
                  <w:docPart w:val="69436B08362147DCB615B78B4527DC8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MR přístroj včetně SW umožňující vyšetření v</w:t>
            </w:r>
            <w:r>
              <w:rPr>
                <w:rFonts w:cs="Cambria" w:ascii="Cambria" w:hAnsi="Cambria"/>
                <w:b/>
              </w:rPr>
              <w:t> </w:t>
            </w:r>
            <w:r>
              <w:rPr>
                <w:rFonts w:cs="Calibri Light" w:ascii="Pontano Sans" w:hAnsi="Pontano Sans" w:cstheme="majorHAnsi"/>
                <w:b/>
              </w:rPr>
              <w:t>těchto oblastech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Muskuloskeletální (velké klouby), hrudní, břišní, pánevní, prsní, neurologické, cévní, včetně perfuzních a difuzních vyšetře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25476625"/>
                <w:placeholder>
                  <w:docPart w:val="B4F62EA4595F4A7A9429144671BD1D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Podpora paralelních vyšetřovacích techni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22965499"/>
                <w:placeholder>
                  <w:docPart w:val="694F89113FB64BBE811D1AB1A709B79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highlight w:val="yellow"/>
              </w:rPr>
            </w:pPr>
            <w:r>
              <w:rPr>
                <w:rFonts w:cs="Calibri Light" w:ascii="Pontano Sans" w:hAnsi="Pontano Sans" w:cstheme="majorHAnsi"/>
                <w:b/>
              </w:rPr>
              <w:t>RF systém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Maximální výkon RF vysílač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minimálně 15 kW PEP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98176407"/>
                <w:placeholder>
                  <w:docPart w:val="E8E77625647943FE832A97DCB91BCF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Akviziční systé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 minimálně 32 nezávislými RF přijímač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22978981"/>
                <w:placeholder>
                  <w:docPart w:val="A26A1A9F47424395BBE8B0D52522793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Efektivní hodnota nehomogenity statického pole Vrms v prázdném magne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aximálně 1,5 ppm v 400 mm DSV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53564783"/>
                <w:placeholder>
                  <w:docPart w:val="06D1AB0FCEF74C25A3E5277DA6E432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Technologie pro snížení hluku během vyšetření beze změny doby akvizi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47639114"/>
                <w:placeholder>
                  <w:docPart w:val="761E48109C3A4AAB88BE434E618A5CA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Technologie náběru dat pro potlačení pohybových artefak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66615140"/>
                <w:placeholder>
                  <w:docPart w:val="9694B8DE630D40B9AB7203C1B8316F5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Hradlování od EKG, dechu a pulz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95934045"/>
                <w:placeholder>
                  <w:docPart w:val="E8E3F12095B1448A8EA12733DC829B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Chlazení prostoru pacienta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gantry, LED osvětlení tohoto prostoru a možnost slovní komunikace s pacientem během vyšetření, včetně automatického povel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06909894"/>
                <w:placeholder>
                  <w:docPart w:val="46777DC688374958933FCEE1FA566FB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Celotělové použití pacientského sto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osnost minimálně 200k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07694547"/>
                <w:placeholder>
                  <w:docPart w:val="AA539E9EF02E4C2FABB9E0BC0ADFA20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highlight w:val="yellow"/>
              </w:rPr>
            </w:pPr>
            <w:r>
              <w:rPr>
                <w:rFonts w:cs="Calibri Light" w:ascii="Pontano Sans" w:hAnsi="Pontano Sans" w:cstheme="majorHAnsi"/>
                <w:b/>
              </w:rPr>
              <w:t>Cívk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Dedikované multikanálové cívk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áteř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tegrovatelná do stolu pacient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49188265"/>
                <w:placeholder>
                  <w:docPart w:val="B9C6F6C25B6D441A94D43C821740503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enzor pro synchronizaci vyšetření s dech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45381321"/>
                <w:placeholder>
                  <w:docPart w:val="32869DCBC9C648F381F739ADD1E369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Neurovaskulár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 možností současného zobrazení hlavové a krční oblasti s minimálně 16 nezávislými element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21047251"/>
                <w:placeholder>
                  <w:docPart w:val="103D660A6C9345A99CC07099224D74D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ožnost naklápění hlavokrční cívky pro lepší komfort vyšetření kyfotických pacie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19726992"/>
                <w:placeholder>
                  <w:docPart w:val="AAA720BC114B4D87A57EB99C853093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Systém na shimování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Arial CE" w:ascii="Pontano Sans" w:hAnsi="Pontano Sans"/>
              </w:rPr>
              <w:t>oblasti kr</w:t>
            </w:r>
            <w:r>
              <w:rPr>
                <w:rFonts w:cs="Pontano Sans" w:ascii="Pontano Sans" w:hAnsi="Pontano Sans"/>
              </w:rPr>
              <w:t>č</w:t>
            </w:r>
            <w:r>
              <w:rPr>
                <w:rFonts w:cs="Arial CE" w:ascii="Pontano Sans" w:hAnsi="Pontano Sans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Arial CE" w:ascii="Pontano Sans" w:hAnsi="Pontano Sans"/>
              </w:rPr>
              <w:t xml:space="preserve"> p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Arial CE" w:ascii="Pontano Sans" w:hAnsi="Pontano Sans"/>
              </w:rPr>
              <w:t>te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cs="Arial CE" w:ascii="Pontano Sans" w:hAnsi="Pontano Sans"/>
              </w:rPr>
              <w:t>e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Arial CE" w:ascii="Pontano Sans" w:hAnsi="Pontano Sans"/>
              </w:rPr>
              <w:t>hlavokr</w:t>
            </w:r>
            <w:r>
              <w:rPr>
                <w:rFonts w:cs="Pontano Sans" w:ascii="Pontano Sans" w:hAnsi="Pontano Sans"/>
              </w:rPr>
              <w:t>č</w:t>
            </w:r>
            <w:r>
              <w:rPr>
                <w:rFonts w:cs="Arial CE" w:ascii="Pontano Sans" w:hAnsi="Pontano Sans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Arial CE" w:ascii="Pontano Sans" w:hAnsi="Pontano Sans"/>
              </w:rPr>
              <w:t xml:space="preserve"> c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Arial CE" w:ascii="Pontano Sans" w:hAnsi="Pontano Sans"/>
              </w:rPr>
              <w:t>v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14031665"/>
                <w:placeholder>
                  <w:docPart w:val="87785EA929E342449134A5931DAAD6A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Tělová cívka/cívky anterior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 vyšetření hrudníku, břicha a pánve,  pokrytí minimálně 75c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28912686"/>
                <w:placeholder>
                  <w:docPart w:val="86388CDE148C4AD7B432F96FA97D42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Kolen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edikovaná (pevná), provedení cívky přijímací a vysílac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76373786"/>
                <w:placeholder>
                  <w:docPart w:val="E84AAB11DE044E71B976BE3C8F2B586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amen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edikovaná (skořepinová) pro vyšetření ramen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01867530"/>
                <w:placeholder>
                  <w:docPart w:val="A660A07900FD4272BC3C26E73D7937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Hlezenní cív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edikovaná (skořepinová) pro vyšetření kotníku a chodid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80710224"/>
                <w:placeholder>
                  <w:docPart w:val="5B1AB27B697D459D9F89596BA47E31A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ícekanálová flexibilní cív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alá, i pro vyšetření ramen, loktů, zápěstí a kotníku, minimálně s 16 nezávislými element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58028026"/>
                <w:placeholder>
                  <w:docPart w:val="4838AD083C2B4899A6DBFD1D8E8B71A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ícekanálová flexibilní cív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elká, i pro vyšetření ramen, loktů, zápěstí a kotníku, minimálně 16 nezávislými element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60384522"/>
                <w:placeholder>
                  <w:docPart w:val="3A85D67B58F94412B9C167826BE4F3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lohovací pomůc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 vyšetření velkých kloubů prostřednictvím malé a velké flexibilní cív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00214047"/>
                <w:placeholder>
                  <w:docPart w:val="151C076AE86840279EFB427E30776E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Cívky musí být využitelné pro paralelní akvizici a kromě ortopedických skořepinových cívek vzájemně kombinovatelé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56863783"/>
                <w:placeholder>
                  <w:docPart w:val="4284CDA5BE774726BB4D2B629BD7F6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yšetřovací techniky pro standardní vyšetření všech anatomických oblast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4347352"/>
                <w:placeholder>
                  <w:docPart w:val="7C5E460729554802B6FB74047F82A2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echnika potlačení susceptibilních artefaktů od metalických implantá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2D i 3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3697646"/>
                <w:placeholder>
                  <w:docPart w:val="A3A4A07F0CC141DDAD3FF9261DAE3D8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echnika difúzního vyšetření s vysokým rozlišením a potlačením susceptibili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40200191"/>
                <w:placeholder>
                  <w:docPart w:val="C2A08A0DDBF94B39AB887544CE7A72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1H spektroskopie jednovoxelová, spektroskopické zobrazování  2D/3D včetně vyhodnocení na řídící konzole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94938247"/>
                <w:placeholder>
                  <w:docPart w:val="527799717221455EACC37225E329302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W pro rozpoznání anatomie a automatizované plánování v oblasti hlavy, páteře a velkých kloub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99388098"/>
                <w:placeholder>
                  <w:docPart w:val="C5767C19FF7E4F9385466C91F73674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W pro rozpoznání anatomie a automatizované plánování v oblasti břicha včetně automatického plánování FOV pro detekci bolusu a automatické časování pro více fázové vyšetření jat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40937696"/>
                <w:placeholder>
                  <w:docPart w:val="D591364AE1704A8EA3444305597FEF5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ekvence pro bezkontrastní i kontrastní angiografii tepen i žil, sekvence pro kontrastní angiografii s vysokým časovým rozlišením (4D angiografi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87310118"/>
                <w:placeholder>
                  <w:docPart w:val="0F5C5FFB41AF4AD49229423CDF07C63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etody kontrastní MR angiografie s možností flexibilního výběru způsobu náběru k-prostoru pro dynamické (time resolved) M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69073643"/>
                <w:placeholder>
                  <w:docPart w:val="6F97D73B37E84E9984EBB60D7DE76C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ultiband MB/Simultánní vícevrstvé zobrazení SMS pro EPI i TS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70185367"/>
                <w:placeholder>
                  <w:docPart w:val="290E6629B8AB4D7E8DA93AEE173B462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echnologie potlačení pohybových artefaktů hybridním náběrem dat nebo obdobným způsobem pro oblast celého těl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42176580"/>
                <w:placeholder>
                  <w:docPart w:val="AC2AEEA926444839BF9FE438439FE88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zobrazování malé oblasti zájmu (small FOV imaging) s využitím principu excitace protonů v izolovaném objemu pro zobrazování malých hluboce uložených orgánů, např. míchy, prostaty, slinivky (sekvence jako FOCUS, ZOOMit, iZOOM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placeholder>
                  <w:docPart w:val="E5DDE21462D74384AC66698A95E257D4"/>
                </w:placeholder>
              </w:sdtPr>
              <w:sdtContent>
                <w:r>
                  <w:rPr>
                    <w:rFonts w:cs="Calibri Light" w:ascii="Pontano Sans" w:hAnsi="Pontano Sans" w:cstheme="majorHAnsi"/>
                    <w:highlight w:val="yellow"/>
                  </w:rPr>
                </w:r>
                <w:r>
                  <w:rPr>
                    <w:rFonts w:cs="Calibri Light" w:ascii="Pontano Sans" w:hAnsi="Pontano Sans" w:cs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Pontano Sans" w:hAnsi="Pontano Sans" w:cstheme="majorHAnsi"/>
                    <w:highlight w:val="yellow"/>
                  </w:rPr>
                  <w:t>.</w:t>
                </w:r>
              </w:sdtContent>
            </w:sdt>
            <w:r>
              <w:rPr>
                <w:rFonts w:cs="Calibri Light" w:ascii="Pontano Sans" w:hAnsi="Pontano Sans" w:cstheme="majorHAnsi"/>
              </w:rPr>
              <w:t>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echniky pro kontrastní i nativní angiografi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50258999"/>
                <w:placeholder>
                  <w:docPart w:val="074F4AF38F8144EBA4524735520273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ekvence pro SWI zobrazování s vysokým rozlišením, kombinující magnitudová a fázová da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sdt>
              <w:sdtPr>
                <w:id w:val="369248658"/>
                <w:placeholder>
                  <w:docPart w:val="7E08D5FADAF7459CBCB53C65BE2B2B5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erfuzní vyšetření mozku s kvantitativní analýzou, výpočet a barevné znázornění indikátorů TTP, MTT, CBV a CB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18003950"/>
                <w:placeholder>
                  <w:docPart w:val="9C97C6C5082B4E2F9567B17FAEE347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etody kvantifikace relaxačních časů (MR relaxometrie, T1, T2, T2*), charakterizace tkání pomocí relaxačních časů (stanovení obsahu tuku a Fe v orgánech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23770177"/>
                <w:placeholder>
                  <w:docPart w:val="B47415CE02844F389B290A6AFF9B7F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etoda nativního měření perfuze pomocí AS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12260061"/>
                <w:placeholder>
                  <w:docPart w:val="39EDA4F319024709BB878C4E710201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ekvence s čistě radiální trajektorií pro 3D akvizici ve všech anatomických oblastech, necitlivá na fyziologické pohyby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33324469"/>
                <w:placeholder>
                  <w:docPart w:val="A31B4EF9F01541A58A97322A24AEB0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etody pro potlačení i měření signálu tuku, RF saturace (FatSat, SPIR), RF excitace vody, spektrální RF saturace (SPAI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etoda Dixon ve 2D i 3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28511799"/>
                <w:placeholder>
                  <w:docPart w:val="3C34AE19AAA043238F9257EEB6521E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W pro automatické skládání sousedních obrazů         v „Z“ smě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celotělové zobrazová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60981148"/>
                <w:placeholder>
                  <w:docPart w:val="63431540E70244B2924CE2C0EA2A176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Akviziční stani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HW potřebný pro zpracování d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49632380"/>
                <w:placeholder>
                  <w:docPart w:val="5EAD4EB6A6894B9CB99D9890EB32F5B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ý monito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dpora prezentace ve více oknech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66561522"/>
                <w:placeholder>
                  <w:docPart w:val="6699A31DCBC44E70950139241A8021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echanika pro archivac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a CD/DV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59763173"/>
                <w:placeholder>
                  <w:docPart w:val="CEEA49647E0C4BCF90BF8B88A20D47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SW akviziční stani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 přípravu a řízení akvizice s následným zpracováním dat a prohlížením obrazové dokumentace umožňující práci s více pacienty najedno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22652967"/>
                <w:placeholder>
                  <w:docPart w:val="2BCB3F9C488841D4B61C533D55ED698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 tvorbu rekonstrukcí MPR a MI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82092962"/>
                <w:placeholder>
                  <w:docPart w:val="6F3EDFC501AC495EB57FCD8C0D07CD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 časování dávkování kontrastní látky a pro sledování průtoku této kontrastní látky, rekonstrukce v reálném čas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93466906"/>
                <w:placeholder>
                  <w:docPart w:val="329BE5A4AFE045E99646D5CD5F08A7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 zobrazení obrazů v pohyb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92452881"/>
                <w:placeholder>
                  <w:docPart w:val="5BB2503C3B964F1FBC96322D220A24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ICOM služba pro import dat pacientů z NIS (DICOM Modality Worklist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lužby DICOM Storage, Print a  Query/Retriv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30354801"/>
                <w:placeholder>
                  <w:docPart w:val="761586FEF51243A2B7482A643656B24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cstheme="majorHAnsi" w:ascii="Pontano Sans" w:hAnsi="Pontano Sans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Vyhodnocovací stani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ezávislá síťová vyhodnocovací stanice s možností následného vybavení o licence pro náročné vyhodnocení vyšetření na MR i jiných modalitách (CT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80151144"/>
                <w:placeholder>
                  <w:docPart w:val="1699508F33E74B17AA0BCCF4AEFC9B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" w:ascii="Pontano Sans" w:hAnsi="Pontano Sans" w:cstheme="minorHAnsi"/>
              </w:rPr>
              <w:t>4ks pracovní stani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aždá se dvěma min. 24" diagnostickými monitor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77562466"/>
                <w:placeholder>
                  <w:docPart w:val="3B08B913BA534D7580D8EEE66BAD03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učasné zobrazení MPR ve 3 libovolných rovinách s okamžitou odezvou na změnu roviny pro min. 5 současných uživate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03899837"/>
                <w:placeholder>
                  <w:docPart w:val="6A82EDD5B1FC4B01BA1585BA757392C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P, minIP, 3D Surface i Volume rendering pro min. 5 současných uživate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24945824"/>
                <w:placeholder>
                  <w:docPart w:val="85D00CD26E8C4CA5AA3EDC2878D26BD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brazení 2D s možností zobrazení minimálně 4 sérií se synchronním posunem obrázků pro min. 5 současných uživate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58013851"/>
                <w:placeholder>
                  <w:docPart w:val="2D91849BC82444D693FC074E978585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yhodnocení 4D tkáňové perfuze, kvalitativní ( wash-in, wash-out, TTP..) i kvantitativní ( Toftův model, Ktrans, Kep, Ve), s elastickou pohybovou korekc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41706428"/>
                <w:placeholder>
                  <w:docPart w:val="CF8FFCEC39DD44D38AB5CB4D353FAA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e pro kvantitativní analýzu, výpočet a barevné zobrazení TTP, MTT, CBV a CB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86859058"/>
                <w:placeholder>
                  <w:docPart w:val="A6896F224E954980B25984B33FA937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yhodnocení spektroskopických vyšetření jednovoxelových i spektroskopického zobrazování 2D/3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1187352"/>
                <w:placeholder>
                  <w:docPart w:val="82A581F503744992AAA91B28C869E2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archivace d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a CD/DV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47275987"/>
                <w:placeholder>
                  <w:docPart w:val="68D5FC548780403483F6D0FB1A0937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cstheme="majorHAnsi" w:ascii="Pontano Sans" w:hAnsi="Pontano Sans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Dále požadujeme v</w:t>
            </w:r>
            <w:r>
              <w:rPr>
                <w:rFonts w:cs="Cambria" w:ascii="Cambria" w:hAnsi="Cambria"/>
                <w:b/>
              </w:rPr>
              <w:t> </w:t>
            </w:r>
            <w:r>
              <w:rPr>
                <w:rFonts w:cs="Calibri Light" w:ascii="Pontano Sans" w:hAnsi="Pontano Sans" w:cstheme="majorHAnsi"/>
                <w:b/>
              </w:rPr>
              <w:t>rámci dodávk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ompletní RF kabin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VC podlahová krytina, podhled, osvětlení LE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85708841"/>
                <w:placeholder>
                  <w:docPart w:val="8F3755300F4941CF8C03460E52299C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echnologický rozvaděč s rozeznáním výpadku přívodu elektrického proudu od nouzového vypnutí a s automatickým obnovením po výpad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74809739"/>
                <w:placeholder>
                  <w:docPart w:val="5D476142298D47D6AA02A30B5997925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 Light" w:ascii="Pontano Sans" w:hAnsi="Pontano Sans" w:cstheme="majorHAnsi"/>
              </w:rPr>
              <w:t>Obklad stěn - omyvatelný, PVC podlahová krytina homogenní včetně vyrovnání podkladu, podhled s LED osvětlením, potrubí nouzového odvětrání, police na cívky, dekorační obrazová tapeta na delší stěně RF kabiny, velkoplošné světelné panely ve stropě RF kabiny s motivem obloh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20260155"/>
                <w:placeholder>
                  <w:docPart w:val="FD0427215ABD4E319BA7AB4CDCBB10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 Light" w:cstheme="majorHAnsi"/>
                <w:highlight w:val="red"/>
              </w:rPr>
            </w:pPr>
            <w:r>
              <w:rPr>
                <w:rFonts w:cs="Calibri Light" w:ascii="Pontano Sans" w:hAnsi="Pontano Sans" w:cstheme="majorHAnsi"/>
              </w:rPr>
              <w:t>Chlazení technologie MR se 100% zálohou, s možností provozu i při velmi nízkých teplotách (podhorská oblast). S možností nouzového provozu na vodu z vodovodního řadu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52104534"/>
                <w:placeholder>
                  <w:docPart w:val="E26556FFCE30415FBB289673A4E6B6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amerový systém pro dohled nad pacientem během vyšetření a pohled do čekárny pacien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52302967"/>
                <w:placeholder>
                  <w:docPart w:val="A843BB888D6B49AEB41CED389BA1F4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omunikační systém ovladovna - vyšetřovna s možností automatického povelování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05110232"/>
                <w:placeholder>
                  <w:docPart w:val="D665755596F14BC589C006F1F084329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Stavební připravenost pro instalaci MR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eškeré stavební úpravy nutné k instalaci a uvedení MR do provozu (provedení montážního otvoru  pro návoz přístroje MR na venkovní stěně budovy MR (mimo nosnou konstrukci, vybudování panelové rampy pro navezení MR a uvedení objektu do původního stavu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41113149"/>
                <w:placeholder>
                  <w:docPart w:val="7132047A6D4B488DAAF9981164B395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Úprava a doplnění stávající silnoproudé elektroinstalace včetně napájecích kabelů MR z rozvodny NN – Pavilon J (dle podmínek dodávané technologi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5080531"/>
                <w:placeholder>
                  <w:docPart w:val="6EB53EBE804945F79B85120DDF73CE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Úpravy rozvaděčů a instalace ve všech místnostech zasažených úpravami (dle podmínek dodávané technologi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64646195"/>
                <w:placeholder>
                  <w:docPart w:val="6A4AE0ADC46847578177BAFE3F7DD10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dávka a montáž nového parního vyvíječe/zvlhčovače prostřed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color w:val="000000"/>
              </w:rPr>
              <w:t xml:space="preserve">Výkon min. 23,0 kg/h, max. rozměr </w:t>
            </w:r>
            <w:r>
              <w:rPr>
                <w:rFonts w:cs="Segoe UI" w:ascii="Segoe UI" w:hAnsi="Segoe UI"/>
                <w:color w:val="353838"/>
                <w:sz w:val="20"/>
                <w:szCs w:val="20"/>
              </w:rPr>
              <w:t>500 x 600 x 350 mm (š x v x h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93862988"/>
                <w:placeholder>
                  <w:docPart w:val="7C484249273E4BABA4C3CE214D80F14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malba všech místností oddělení  MR, v čekárně pacientů doplnění ochrany rohů a stěn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sdt>
              <w:sdtPr>
                <w:id w:val="1806817504"/>
                <w:placeholder>
                  <w:docPart w:val="88FD1946C6C4407FA506525E1620F1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Časový rozsah úprav:   42</w:t>
            </w:r>
            <w:bookmarkStart w:id="3" w:name="_GoBack"/>
            <w:bookmarkEnd w:id="3"/>
            <w:r>
              <w:rPr>
                <w:rFonts w:cs="Calibri Light" w:ascii="Pontano Sans" w:hAnsi="Pontano Sans" w:cstheme="majorHAnsi"/>
              </w:rPr>
              <w:t xml:space="preserve"> dní  (z celkové doby plnění) včetně montáže zařízení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color w:val="FF0000"/>
              </w:rPr>
            </w:pPr>
            <w:r>
              <w:rPr>
                <w:rFonts w:cs="Calibri Light" w:cstheme="majorHAnsi" w:ascii="Pontano Sans" w:hAnsi="Pontano Sans"/>
                <w:color w:val="FF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sdt>
              <w:sdtPr>
                <w:id w:val="927077155"/>
                <w:placeholder>
                  <w:docPart w:val="8D6A32F9B4AB4C1493AC6074907038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Příslušenství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R kompatibilní pacientský vozík a lehátko pro převoz pacienta ke stolu MR přístro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13079710"/>
                <w:placeholder>
                  <w:docPart w:val="7F0E980B94204D8DAE98E4192ACEF3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Kompatibilní monitor vitálních funkcí do prostředí MR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nitor kompatibilní do 1,5 T bez žádných omezení, do 5000 Gauss bez jakýchkoliv ome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13889932"/>
                <w:placeholder>
                  <w:docPart w:val="BA18F2FEB8F54F5A87BBD14331BE3DC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zdálený barevný dotykový displa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66383974"/>
                <w:placeholder>
                  <w:docPart w:val="83DEC735824B43C5B0E242461327CD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nitorace pacientů všech věkových kategori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78189797"/>
                <w:placeholder>
                  <w:docPart w:val="664680988C3C410686428E8B5B50D4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ezdrátové EKG 2 kanály a Sp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01111583"/>
                <w:placeholder>
                  <w:docPart w:val="562A940223DC4F628B521AB4982E79C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cs="Times New Roman" w:ascii="Pontano Sans" w:hAnsi="Pontano Sans"/>
              </w:rPr>
              <w:t>Respira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ěření NIBP, EtC02, 1x IBP, měření koncentrace anestetik vč. kyslíku, srdeční frekvence, respirace a teplo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84004965"/>
                <w:placeholder>
                  <w:docPart w:val="1EA412FC67424033A1EA471CABE6244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6867651"/>
                <w:placeholder>
                  <w:docPart w:val="F817A8757B264643AA7E9506B10E6D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lynová analýz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67506641"/>
                <w:placeholder>
                  <w:docPart w:val="CDDD75E362524991A07B2259A5FD3C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utomatická identifikace anesteti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55363165"/>
                <w:placeholder>
                  <w:docPart w:val="15EBBADF9D114F32BDB61EC5221C02D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nalýza inspiria i exspiri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6334377"/>
                <w:placeholder>
                  <w:docPart w:val="0AA29CEE8E5F4E6DAF75E9902372E5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ý dotykový disple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imálně 15“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24825807"/>
                <w:placeholder>
                  <w:docPart w:val="29B03E202013436AB38B354A1D6195A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larmy min. ve 3 úrovních, barevně a zvukově odlišitelné, snadno nebo automaticky nastavitelné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50221554"/>
                <w:placeholder>
                  <w:docPart w:val="06F9045B9C3B458EB0953851785988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ožnost síťového napáj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64195911"/>
                <w:placeholder>
                  <w:docPart w:val="D7EAC35095144396A5B4E489E21185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estavěná baterie s automatickým dobíjením ze sít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imálně na 8 hodin provoz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96967748"/>
                <w:placeholder>
                  <w:docPart w:val="4B7B0651184B434198A4A74D08AB8D0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Alarm stavu bateri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42956008"/>
                <w:placeholder>
                  <w:docPart w:val="F0ECA608CED0441EB0C4440A8E1BAB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Pontano Sans" w:hAnsi="Pontano Sans" w:cs="Calibri Light" w:cstheme="majorHAnsi"/>
        </w:rPr>
      </w:pPr>
      <w:r>
        <w:rPr>
          <w:rFonts w:cs="Calibri Light" w:cstheme="majorHAnsi" w:ascii="Pontano Sans" w:hAnsi="Pontano Sans"/>
        </w:rPr>
      </w:r>
    </w:p>
    <w:tbl>
      <w:tblPr>
        <w:tblStyle w:val="TableNormal"/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43"/>
        <w:gridCol w:w="5784"/>
      </w:tblGrid>
      <w:tr>
        <w:trPr>
          <w:trHeight w:val="319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ýrobce zařízen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818181"/>
                <w:kern w:val="0"/>
                <w:sz w:val="22"/>
                <w:szCs w:val="22"/>
                <w:shd w:fill="FFFF00" w:val="clear"/>
                <w:lang w:eastAsia="en-US" w:bidi="ar-SA"/>
              </w:rPr>
              <w:t>Klikněte nebo klepněte sem a zadejte text.</w:t>
            </w:r>
          </w:p>
        </w:tc>
      </w:tr>
      <w:tr>
        <w:trPr>
          <w:trHeight w:val="319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pové označení zařízen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818181"/>
                <w:kern w:val="0"/>
                <w:sz w:val="22"/>
                <w:szCs w:val="22"/>
                <w:shd w:fill="FFFF00" w:val="clear"/>
                <w:lang w:eastAsia="en-US" w:bidi="ar-SA"/>
              </w:rPr>
              <w:t>Klikněte nebo klepněte sem a zadejte text.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ind w:left="275" w:hanging="0"/>
        <w:rPr/>
      </w:pPr>
      <w:r>
        <w:rPr/>
        <w:t xml:space="preserve">V </w:t>
      </w:r>
      <w:r>
        <w:rPr>
          <w:shd w:fill="FFFF00" w:val="clear"/>
        </w:rPr>
        <w:t xml:space="preserve">místo </w:t>
      </w:r>
      <w:r>
        <w:rPr/>
        <w:t xml:space="preserve">dne </w:t>
      </w:r>
      <w:r>
        <w:rPr>
          <w:shd w:fill="FFFF00" w:val="clear"/>
        </w:rPr>
        <w:t>datum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6" w:after="0"/>
        <w:ind w:left="326" w:hanging="0"/>
        <w:rPr/>
      </w:pPr>
      <w:r>
        <w:rPr>
          <w:shd w:fill="FFFF00" w:val="clear"/>
        </w:rPr>
        <w:t>Jméno, funkce, podpis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26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exact" w:line="223"/>
      <w:ind w:left="1440" w:hanging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 wp14:anchorId="10C39B9C">
              <wp:simplePos x="0" y="0"/>
              <wp:positionH relativeFrom="page">
                <wp:posOffset>5069840</wp:posOffset>
              </wp:positionH>
              <wp:positionV relativeFrom="page">
                <wp:posOffset>6690995</wp:posOffset>
              </wp:positionV>
              <wp:extent cx="437515" cy="152400"/>
              <wp:effectExtent l="0" t="0" r="635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16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399.2pt;margin-top:526.85pt;width:34.4pt;height:11.95pt;mso-wrap-style:none;v-text-anchor:middle;mso-position-horizontal-relative:page;mso-position-vertical-relative:page" wp14:anchorId="10C39B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16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5B9BD5" w:themeColor="accent1"/>
        <w:sz w:val="16"/>
        <w:szCs w:val="16"/>
      </w:rPr>
      <w:t>Technická specifikace předmětu veřejné zakázky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</w:r>
  </w:p>
  <w:p>
    <w:pPr>
      <w:pStyle w:val="ListParagraph"/>
      <w:spacing w:lineRule="exact" w:line="223"/>
      <w:ind w:left="1440" w:hanging="0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49325"/>
          <wp:effectExtent l="0" t="0" r="0" b="0"/>
          <wp:docPr id="1" name="Obráze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ed2d9b"/>
    <w:pPr>
      <w:widowControl w:val="false"/>
      <w:spacing w:lineRule="auto" w:line="240" w:before="0" w:after="0"/>
      <w:ind w:left="626" w:right="378" w:hanging="0"/>
      <w:outlineLvl w:val="0"/>
    </w:pPr>
    <w:rPr>
      <w:rFonts w:ascii="Calibri Light" w:hAnsi="Calibri Light" w:eastAsia="Calibri Light" w:cs="Calibri Light"/>
      <w:sz w:val="40"/>
      <w:szCs w:val="40"/>
      <w:lang w:val="en-US"/>
    </w:rPr>
  </w:style>
  <w:style w:type="paragraph" w:styleId="Heading2">
    <w:name w:val="Heading 2"/>
    <w:basedOn w:val="Normal"/>
    <w:link w:val="Nadpis2Char"/>
    <w:uiPriority w:val="1"/>
    <w:qFormat/>
    <w:rsid w:val="00ed2d9b"/>
    <w:pPr>
      <w:widowControl w:val="false"/>
      <w:spacing w:lineRule="auto" w:line="240" w:before="35" w:after="0"/>
      <w:ind w:left="110" w:hanging="0"/>
      <w:outlineLvl w:val="1"/>
    </w:pPr>
    <w:rPr>
      <w:rFonts w:ascii="Calibri Light" w:hAnsi="Calibri Light" w:eastAsia="Calibri Light" w:cs="Calibri Light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7d2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2d9b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ed2d9b"/>
    <w:rPr>
      <w:rFonts w:ascii="Calibri Light" w:hAnsi="Calibri Light" w:eastAsia="Calibri Light" w:cs="Calibri Light"/>
      <w:sz w:val="40"/>
      <w:szCs w:val="40"/>
      <w:lang w:val="en-US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ed2d9b"/>
    <w:rPr>
      <w:rFonts w:ascii="Calibri Light" w:hAnsi="Calibri Light" w:eastAsia="Calibri Light" w:cs="Calibri Light"/>
      <w:sz w:val="32"/>
      <w:szCs w:val="32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ed2d9b"/>
    <w:rPr>
      <w:rFonts w:ascii="Calibri Light" w:hAnsi="Calibri Light" w:eastAsia="Calibri Light" w:cs="Calibri Light"/>
      <w:lang w:val="en-US"/>
    </w:rPr>
  </w:style>
  <w:style w:type="character" w:styleId="TextkomenteChar" w:customStyle="1">
    <w:name w:val="Text komentáře Char"/>
    <w:basedOn w:val="DefaultParagraphFont"/>
    <w:qFormat/>
    <w:rsid w:val="004228c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ed2d9b"/>
    <w:pPr>
      <w:widowControl w:val="false"/>
      <w:spacing w:lineRule="auto" w:line="240" w:before="0" w:after="0"/>
    </w:pPr>
    <w:rPr>
      <w:rFonts w:ascii="Calibri Light" w:hAnsi="Calibri Light" w:eastAsia="Calibri Light" w:cs="Calibri Ligh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7d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2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ed2d9b"/>
    <w:pPr>
      <w:widowControl w:val="false"/>
      <w:spacing w:lineRule="auto" w:line="240" w:before="0" w:after="0"/>
      <w:ind w:left="103" w:hanging="0"/>
    </w:pPr>
    <w:rPr>
      <w:rFonts w:ascii="Calibri Light" w:hAnsi="Calibri Light" w:eastAsia="Calibri Light" w:cs="Calibri Light"/>
      <w:lang w:val="en-US"/>
    </w:rPr>
  </w:style>
  <w:style w:type="paragraph" w:styleId="ListParagraph">
    <w:name w:val="List Paragraph"/>
    <w:basedOn w:val="Normal"/>
    <w:uiPriority w:val="34"/>
    <w:qFormat/>
    <w:rsid w:val="00ac041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d2d9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665790FB635493AA5494E2AAD142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C3DF0-C1E7-428C-9B15-FB73FAA96297}"/>
      </w:docPartPr>
      <w:docPartBody>
        <w:p w:rsidR="00A279DB" w:rsidRDefault="00A17365" w:rsidP="00A17365">
          <w:pPr>
            <w:pStyle w:val="A665790FB635493AA5494E2AAD1425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A6A0089F904CFEAC8E4E715D94A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B94FC-C652-431F-9865-89BE584A57E2}"/>
      </w:docPartPr>
      <w:docPartBody>
        <w:p w:rsidR="00A279DB" w:rsidRDefault="00A17365" w:rsidP="00A17365">
          <w:pPr>
            <w:pStyle w:val="C7A6A0089F904CFEAC8E4E715D94A0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4D348DA92B46F0BF914B29A2343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0A3F4-37A3-4930-915A-27B2601C2FAD}"/>
      </w:docPartPr>
      <w:docPartBody>
        <w:p w:rsidR="00A279DB" w:rsidRDefault="00A17365" w:rsidP="00A17365">
          <w:pPr>
            <w:pStyle w:val="584D348DA92B46F0BF914B29A23434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E77625647943FE832A97DCB91BC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D09DF-35DD-4CA9-8FEF-40B0A2ED9C62}"/>
      </w:docPartPr>
      <w:docPartBody>
        <w:p w:rsidR="00A279DB" w:rsidRDefault="00A17365" w:rsidP="00A17365">
          <w:pPr>
            <w:pStyle w:val="E8E77625647943FE832A97DCB91BCF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6A1A9F47424395BBE8B0D525227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5E8B3-38FB-404F-BF57-DBE6FECE8827}"/>
      </w:docPartPr>
      <w:docPartBody>
        <w:p w:rsidR="00A279DB" w:rsidRDefault="00A17365" w:rsidP="00A17365">
          <w:pPr>
            <w:pStyle w:val="A26A1A9F47424395BBE8B0D5252279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D1AB0FCEF74C25A3E5277DA6E43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2CDD5-DB0C-40F9-B4D4-B5A9A8B26C95}"/>
      </w:docPartPr>
      <w:docPartBody>
        <w:p w:rsidR="00A279DB" w:rsidRDefault="00A17365" w:rsidP="00A17365">
          <w:pPr>
            <w:pStyle w:val="06D1AB0FCEF74C25A3E5277DA6E432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1E48109C3A4AAB88BE434E618A5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6E231-B258-4B9C-A9EB-27B130973713}"/>
      </w:docPartPr>
      <w:docPartBody>
        <w:p w:rsidR="00A279DB" w:rsidRDefault="00A17365" w:rsidP="00A17365">
          <w:pPr>
            <w:pStyle w:val="761E48109C3A4AAB88BE434E618A5C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94B8DE630D40B9AB7203C1B8316F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002FD-5921-4BC9-BAA0-64A500ECB492}"/>
      </w:docPartPr>
      <w:docPartBody>
        <w:p w:rsidR="00A279DB" w:rsidRDefault="00A17365" w:rsidP="00A17365">
          <w:pPr>
            <w:pStyle w:val="9694B8DE630D40B9AB7203C1B8316F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E3F12095B1448A8EA12733DC829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E032F-B006-416F-A650-086F531B95C3}"/>
      </w:docPartPr>
      <w:docPartBody>
        <w:p w:rsidR="00A279DB" w:rsidRDefault="00A17365" w:rsidP="00A17365">
          <w:pPr>
            <w:pStyle w:val="E8E3F12095B1448A8EA12733DC829B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777DC688374958933FCEE1FA566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5DF6F-8EC7-4DDD-B351-5E7A8DA8724F}"/>
      </w:docPartPr>
      <w:docPartBody>
        <w:p w:rsidR="00A279DB" w:rsidRDefault="00A17365" w:rsidP="00A17365">
          <w:pPr>
            <w:pStyle w:val="46777DC688374958933FCEE1FA566F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C6F6C25B6D441A94D43C8217405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78445-E560-4883-8EB0-C2FCBA41091C}"/>
      </w:docPartPr>
      <w:docPartBody>
        <w:p w:rsidR="00A279DB" w:rsidRDefault="00A17365" w:rsidP="00A17365">
          <w:pPr>
            <w:pStyle w:val="B9C6F6C25B6D441A94D43C82174050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3D660A6C9345A99CC07099224D7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4C21C-C88E-4EA5-9C09-7DCFE8C6AC08}"/>
      </w:docPartPr>
      <w:docPartBody>
        <w:p w:rsidR="00A279DB" w:rsidRDefault="00A17365" w:rsidP="00A17365">
          <w:pPr>
            <w:pStyle w:val="103D660A6C9345A99CC07099224D74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A720BC114B4D87A57EB99C85309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D0ACC-7932-4095-9C88-1952861A0673}"/>
      </w:docPartPr>
      <w:docPartBody>
        <w:p w:rsidR="00A279DB" w:rsidRDefault="00A17365" w:rsidP="00A17365">
          <w:pPr>
            <w:pStyle w:val="AAA720BC114B4D87A57EB99C853093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785EA929E342449134A5931DA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C83B4-0054-451F-8DA3-31DD76E061B2}"/>
      </w:docPartPr>
      <w:docPartBody>
        <w:p w:rsidR="00A279DB" w:rsidRDefault="00A17365" w:rsidP="00A17365">
          <w:pPr>
            <w:pStyle w:val="87785EA929E342449134A5931DAAD6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4FB38F1DC24D4E9CFF073B7A651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A52E0-4F15-49F9-A802-6202EF3074A7}"/>
      </w:docPartPr>
      <w:docPartBody>
        <w:p w:rsidR="00A279DB" w:rsidRDefault="00A17365" w:rsidP="00A17365">
          <w:pPr>
            <w:pStyle w:val="CB4FB38F1DC24D4E9CFF073B7A651A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DA6B02723D4C81A9CB3E089444A8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9F28E-1DA9-4EA2-8134-3E1EC6AFA0C9}"/>
      </w:docPartPr>
      <w:docPartBody>
        <w:p w:rsidR="00A279DB" w:rsidRDefault="00A17365" w:rsidP="00A17365">
          <w:pPr>
            <w:pStyle w:val="45DA6B02723D4C81A9CB3E089444A8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BBB8AC1609441A8D48B9F99119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E9FD8-F86C-424F-B1F3-7330240CAF00}"/>
      </w:docPartPr>
      <w:docPartBody>
        <w:p w:rsidR="00A279DB" w:rsidRDefault="00A17365" w:rsidP="00A17365">
          <w:pPr>
            <w:pStyle w:val="31BBB8AC1609441A8D48B9F99119C8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436B08362147DCB615B78B4527D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28C48-2E80-4725-88D2-4F70BCAAFD58}"/>
      </w:docPartPr>
      <w:docPartBody>
        <w:p w:rsidR="00A279DB" w:rsidRDefault="00A17365" w:rsidP="00A17365">
          <w:pPr>
            <w:pStyle w:val="69436B08362147DCB615B78B4527DC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4C94D5353941DDBFFD212034E03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2B6B5-FEAD-4024-A6DE-800E1E6A2801}"/>
      </w:docPartPr>
      <w:docPartBody>
        <w:p w:rsidR="00A279DB" w:rsidRDefault="00A17365" w:rsidP="00A17365">
          <w:pPr>
            <w:pStyle w:val="844C94D5353941DDBFFD212034E031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D3597EEA354E88AE2F6C9873C81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861FF-55A3-49D1-9957-AB2A6311BC98}"/>
      </w:docPartPr>
      <w:docPartBody>
        <w:p w:rsidR="00A279DB" w:rsidRDefault="00A17365" w:rsidP="00A17365">
          <w:pPr>
            <w:pStyle w:val="0CD3597EEA354E88AE2F6C9873C814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4F89113FB64BBE811D1AB1A709B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D4FC2-F57B-4B97-99D8-68A42AC6AD20}"/>
      </w:docPartPr>
      <w:docPartBody>
        <w:p w:rsidR="00A279DB" w:rsidRDefault="00A17365" w:rsidP="00A17365">
          <w:pPr>
            <w:pStyle w:val="694F89113FB64BBE811D1AB1A709B7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5058F4286F4911969B4E4CAC2EC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FC5CF-B280-4C71-872D-A9EEF556103D}"/>
      </w:docPartPr>
      <w:docPartBody>
        <w:p w:rsidR="00A279DB" w:rsidRDefault="00A17365" w:rsidP="00A17365">
          <w:pPr>
            <w:pStyle w:val="C85058F4286F4911969B4E4CAC2ECE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87D732F83D48F19F2D977902FA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568DE-69D5-46D5-9853-EE3975EF4537}"/>
      </w:docPartPr>
      <w:docPartBody>
        <w:p w:rsidR="00A279DB" w:rsidRDefault="00A17365" w:rsidP="00A17365">
          <w:pPr>
            <w:pStyle w:val="0987D732F83D48F19F2D977902FA1D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F62EA4595F4A7A9429144671BD1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7647F-3DF7-4CB8-A296-09ADF2D6A5D4}"/>
      </w:docPartPr>
      <w:docPartBody>
        <w:p w:rsidR="00A279DB" w:rsidRDefault="00A17365" w:rsidP="00A17365">
          <w:pPr>
            <w:pStyle w:val="B4F62EA4595F4A7A9429144671BD1D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0A2A46DF5C4BA6B4AA99D640BC1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26DBD-2B76-4DAE-9041-1B37E1660315}"/>
      </w:docPartPr>
      <w:docPartBody>
        <w:p w:rsidR="00A279DB" w:rsidRDefault="00A17365" w:rsidP="00A17365">
          <w:pPr>
            <w:pStyle w:val="920A2A46DF5C4BA6B4AA99D640BC15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539E9EF02E4C2FABB9E0BC0ADFA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099-05AA-4ECB-B1C7-538E1A3B12B6}"/>
      </w:docPartPr>
      <w:docPartBody>
        <w:p w:rsidR="00A279DB" w:rsidRDefault="00A17365" w:rsidP="00A17365">
          <w:pPr>
            <w:pStyle w:val="AA539E9EF02E4C2FABB9E0BC0ADFA2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388CDE148C4AD7B432F96FA97D4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3E24E-B2BE-45DC-972A-65EB70F07294}"/>
      </w:docPartPr>
      <w:docPartBody>
        <w:p w:rsidR="00A279DB" w:rsidRDefault="00A17365" w:rsidP="00A17365">
          <w:pPr>
            <w:pStyle w:val="86388CDE148C4AD7B432F96FA97D42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4AAB11DE044E71B976BE3C8F2B5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D880C-AA80-4CCD-ACF7-E103B09A3485}"/>
      </w:docPartPr>
      <w:docPartBody>
        <w:p w:rsidR="00A279DB" w:rsidRDefault="00A17365" w:rsidP="00A17365">
          <w:pPr>
            <w:pStyle w:val="E84AAB11DE044E71B976BE3C8F2B58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60A07900FD4272BC3C26E73D793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02301-F0C8-4BB8-A3C2-11C3766E5875}"/>
      </w:docPartPr>
      <w:docPartBody>
        <w:p w:rsidR="00A279DB" w:rsidRDefault="00A17365" w:rsidP="00A17365">
          <w:pPr>
            <w:pStyle w:val="A660A07900FD4272BC3C26E73D7937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EAC35095144396A5B4E489E2118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2E39F-EAD5-461C-A365-EE8284CFDCDD}"/>
      </w:docPartPr>
      <w:docPartBody>
        <w:p w:rsidR="00A279DB" w:rsidRDefault="00A17365" w:rsidP="00A17365">
          <w:pPr>
            <w:pStyle w:val="D7EAC35095144396A5B4E489E21185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ECA608CED0441EB0C4440A8E1BA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B8ABA-ED23-457B-93C7-F7923892E77E}"/>
      </w:docPartPr>
      <w:docPartBody>
        <w:p w:rsidR="00A279DB" w:rsidRDefault="00A17365" w:rsidP="00A17365">
          <w:pPr>
            <w:pStyle w:val="F0ECA608CED0441EB0C4440A8E1BAB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1AB27B697D459D9F89596BA47E3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E9CEEE-8F96-4147-9E08-D5F9A01777B2}"/>
      </w:docPartPr>
      <w:docPartBody>
        <w:p w:rsidR="00A279DB" w:rsidRDefault="00A17365" w:rsidP="00A17365">
          <w:pPr>
            <w:pStyle w:val="5B1AB27B697D459D9F89596BA47E31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38AD083C2B4899A6DBFD1D8E8B7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73DC0-250F-48E5-9BCC-EC1E134492DC}"/>
      </w:docPartPr>
      <w:docPartBody>
        <w:p w:rsidR="00A279DB" w:rsidRDefault="00A17365" w:rsidP="00A17365">
          <w:pPr>
            <w:pStyle w:val="4838AD083C2B4899A6DBFD1D8E8B71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85D67B58F94412B9C167826BE4F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68A93-0F3E-4DC5-B5F8-59344F93CD76}"/>
      </w:docPartPr>
      <w:docPartBody>
        <w:p w:rsidR="00A279DB" w:rsidRDefault="00A17365" w:rsidP="00A17365">
          <w:pPr>
            <w:pStyle w:val="3A85D67B58F94412B9C167826BE4F3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1C076AE86840279EFB427E30776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7B2A6-0450-4686-B9B2-D27621ABD20C}"/>
      </w:docPartPr>
      <w:docPartBody>
        <w:p w:rsidR="00A279DB" w:rsidRDefault="00A17365" w:rsidP="00A17365">
          <w:pPr>
            <w:pStyle w:val="151C076AE86840279EFB427E30776E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84CDA5BE774726BB4D2B629BD7F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C9359-F4E5-4D66-910E-3181521FAB7F}"/>
      </w:docPartPr>
      <w:docPartBody>
        <w:p w:rsidR="00A279DB" w:rsidRDefault="00A17365" w:rsidP="00A17365">
          <w:pPr>
            <w:pStyle w:val="4284CDA5BE774726BB4D2B629BD7F6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5E460729554802B6FB74047F82A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07BD6-1E34-4325-9BCF-F910C8E52A3B}"/>
      </w:docPartPr>
      <w:docPartBody>
        <w:p w:rsidR="00A279DB" w:rsidRDefault="00A17365" w:rsidP="00A17365">
          <w:pPr>
            <w:pStyle w:val="7C5E460729554802B6FB74047F82A2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A4A07F0CC141DDAD3FF9261DAE3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F51F-AB10-485E-BF04-6D65071388DF}"/>
      </w:docPartPr>
      <w:docPartBody>
        <w:p w:rsidR="00A279DB" w:rsidRDefault="00A17365" w:rsidP="00A17365">
          <w:pPr>
            <w:pStyle w:val="A3A4A07F0CC141DDAD3FF9261DAE3D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A08A0DDBF94B39AB887544CE7A7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9E912-CF1D-4C5E-9044-40B5939D0F5A}"/>
      </w:docPartPr>
      <w:docPartBody>
        <w:p w:rsidR="00A279DB" w:rsidRDefault="00A17365" w:rsidP="00A17365">
          <w:pPr>
            <w:pStyle w:val="C2A08A0DDBF94B39AB887544CE7A72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7799717221455EACC37225E3293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D9EE4-C195-40FF-9972-170BDFDC7B64}"/>
      </w:docPartPr>
      <w:docPartBody>
        <w:p w:rsidR="00A279DB" w:rsidRDefault="00A17365" w:rsidP="00A17365">
          <w:pPr>
            <w:pStyle w:val="527799717221455EACC37225E32930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767C19FF7E4F9385466C91F7367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7E8D62-6F0F-40BC-9086-6978EAE289D5}"/>
      </w:docPartPr>
      <w:docPartBody>
        <w:p w:rsidR="00A279DB" w:rsidRDefault="00A17365" w:rsidP="00A17365">
          <w:pPr>
            <w:pStyle w:val="C5767C19FF7E4F9385466C91F73674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91364AE1704A8EA3444305597FE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DD8AF-AE34-4321-AB8A-22FDA0D0B366}"/>
      </w:docPartPr>
      <w:docPartBody>
        <w:p w:rsidR="00A279DB" w:rsidRDefault="00A17365" w:rsidP="00A17365">
          <w:pPr>
            <w:pStyle w:val="D591364AE1704A8EA3444305597FEF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08D5FADAF7459CBCB53C65BE2B2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4C4D5-8008-45FE-935E-66964BD3FAA7}"/>
      </w:docPartPr>
      <w:docPartBody>
        <w:p w:rsidR="00A279DB" w:rsidRDefault="00A17365" w:rsidP="00A17365">
          <w:pPr>
            <w:pStyle w:val="7E08D5FADAF7459CBCB53C65BE2B2B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97C6C5082B4E2F9567B17FAEE34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B3A17-97F8-43D1-8FE9-45889510592E}"/>
      </w:docPartPr>
      <w:docPartBody>
        <w:p w:rsidR="00A279DB" w:rsidRDefault="00A17365" w:rsidP="00A17365">
          <w:pPr>
            <w:pStyle w:val="9C97C6C5082B4E2F9567B17FAEE347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2AEEA926444839BF9FE438439FE8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A88EA-F04F-48F2-BAB4-F39188F42C98}"/>
      </w:docPartPr>
      <w:docPartBody>
        <w:p w:rsidR="00A279DB" w:rsidRDefault="00A17365" w:rsidP="00A17365">
          <w:pPr>
            <w:pStyle w:val="AC2AEEA926444839BF9FE438439FE8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DDE21462D74384AC66698A95E25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948D1-FB52-48D8-AA07-0A31C32A3076}"/>
      </w:docPartPr>
      <w:docPartBody>
        <w:p w:rsidR="00A279DB" w:rsidRDefault="00A17365" w:rsidP="00A17365">
          <w:pPr>
            <w:pStyle w:val="E5DDE21462D74384AC66698A95E257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4F4AF38F8144EBA452473552027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64143-8E85-4DDF-B48D-73A112BB78FA}"/>
      </w:docPartPr>
      <w:docPartBody>
        <w:p w:rsidR="00A279DB" w:rsidRDefault="00A17365" w:rsidP="00A17365">
          <w:pPr>
            <w:pStyle w:val="074F4AF38F8144EBA4524735520273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0E6629B8AB4D7E8DA93AEE173B46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F9E00-089C-4325-884E-319BC31B8214}"/>
      </w:docPartPr>
      <w:docPartBody>
        <w:p w:rsidR="00A279DB" w:rsidRDefault="00A17365" w:rsidP="00A17365">
          <w:pPr>
            <w:pStyle w:val="290E6629B8AB4D7E8DA93AEE173B46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97D73B37E84E9984EBB60D7DE76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35C5A-0006-4061-99BB-A4384A6701E1}"/>
      </w:docPartPr>
      <w:docPartBody>
        <w:p w:rsidR="00A279DB" w:rsidRDefault="00A17365" w:rsidP="00A17365">
          <w:pPr>
            <w:pStyle w:val="6F97D73B37E84E9984EBB60D7DE76C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5C5FFB41AF4AD49229423CDF07C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B8B05-4E42-4FE6-A05F-ECAB4DCA9370}"/>
      </w:docPartPr>
      <w:docPartBody>
        <w:p w:rsidR="00A279DB" w:rsidRDefault="00A17365" w:rsidP="00A17365">
          <w:pPr>
            <w:pStyle w:val="0F5C5FFB41AF4AD49229423CDF07C6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EDA4F319024709BB878C4E71020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BFD7C-234B-4EB0-B61D-20D5671BAB91}"/>
      </w:docPartPr>
      <w:docPartBody>
        <w:p w:rsidR="00A279DB" w:rsidRDefault="00A17365" w:rsidP="00A17365">
          <w:pPr>
            <w:pStyle w:val="39EDA4F319024709BB878C4E710201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7415CE02844F389B290A6AFF9B7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0D508-2A3F-460C-B1E0-04C5D0C1E289}"/>
      </w:docPartPr>
      <w:docPartBody>
        <w:p w:rsidR="00A279DB" w:rsidRDefault="00A17365" w:rsidP="00A17365">
          <w:pPr>
            <w:pStyle w:val="B47415CE02844F389B290A6AFF9B7F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1B4EF9F01541A58A97322A24AEB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9A959-B3D9-4A59-8146-9168D9821598}"/>
      </w:docPartPr>
      <w:docPartBody>
        <w:p w:rsidR="00A279DB" w:rsidRDefault="00A17365" w:rsidP="00A17365">
          <w:pPr>
            <w:pStyle w:val="A31B4EF9F01541A58A97322A24AEB0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34AE19AAA043238F9257EEB6521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1E100A-69FA-405A-9AEE-292ECB51D83F}"/>
      </w:docPartPr>
      <w:docPartBody>
        <w:p w:rsidR="00A279DB" w:rsidRDefault="00A17365" w:rsidP="00A17365">
          <w:pPr>
            <w:pStyle w:val="3C34AE19AAA043238F9257EEB6521E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431540E70244B2924CE2C0EA2A1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064B8-C3EA-4089-ACB7-D5A702C15E7C}"/>
      </w:docPartPr>
      <w:docPartBody>
        <w:p w:rsidR="00A279DB" w:rsidRDefault="00A17365" w:rsidP="00A17365">
          <w:pPr>
            <w:pStyle w:val="63431540E70244B2924CE2C0EA2A17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AD4EB6A6894B9CB99D9890EB32F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E4970-D20B-4943-9D40-61739F9E636A}"/>
      </w:docPartPr>
      <w:docPartBody>
        <w:p w:rsidR="00A279DB" w:rsidRDefault="00A17365" w:rsidP="00A17365">
          <w:pPr>
            <w:pStyle w:val="5EAD4EB6A6894B9CB99D9890EB32F5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99A31DCBC44E70950139241A802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42308-EAB9-4632-BEBE-2B56FBAA0759}"/>
      </w:docPartPr>
      <w:docPartBody>
        <w:p w:rsidR="00A279DB" w:rsidRDefault="00A17365" w:rsidP="00A17365">
          <w:pPr>
            <w:pStyle w:val="6699A31DCBC44E70950139241A8021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EA49647E0C4BCF90BF8B88A20D4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C178C9-577D-4755-8934-29424D66B326}"/>
      </w:docPartPr>
      <w:docPartBody>
        <w:p w:rsidR="00A279DB" w:rsidRDefault="00A17365" w:rsidP="00A17365">
          <w:pPr>
            <w:pStyle w:val="CEEA49647E0C4BCF90BF8B88A20D47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CB3F9C488841D4B61C533D55ED6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9CAC92-36DF-4B99-954C-2E35C38F5827}"/>
      </w:docPartPr>
      <w:docPartBody>
        <w:p w:rsidR="00A279DB" w:rsidRDefault="00A17365" w:rsidP="00A17365">
          <w:pPr>
            <w:pStyle w:val="2BCB3F9C488841D4B61C533D55ED69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3EDFC501AC495EB57FCD8C0D07C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326CD-C6C0-42E8-8005-020DBD762030}"/>
      </w:docPartPr>
      <w:docPartBody>
        <w:p w:rsidR="00A279DB" w:rsidRDefault="00A17365" w:rsidP="00A17365">
          <w:pPr>
            <w:pStyle w:val="6F3EDFC501AC495EB57FCD8C0D07CD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9BE5A4AFE045E99646D5CD5F08A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36775-C09F-4AA5-9F58-AE46262B10CB}"/>
      </w:docPartPr>
      <w:docPartBody>
        <w:p w:rsidR="00A279DB" w:rsidRDefault="00A17365" w:rsidP="00A17365">
          <w:pPr>
            <w:pStyle w:val="329BE5A4AFE045E99646D5CD5F08A7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B2503C3B964F1FBC96322D220A2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029D-79C2-4D6E-BFB5-245AADF8A7F7}"/>
      </w:docPartPr>
      <w:docPartBody>
        <w:p w:rsidR="00A279DB" w:rsidRDefault="00A17365" w:rsidP="00A17365">
          <w:pPr>
            <w:pStyle w:val="5BB2503C3B964F1FBC96322D220A24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1586FEF51243A2B7482A643656B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5A656-AAA7-4471-9FBB-6BC5D68251E8}"/>
      </w:docPartPr>
      <w:docPartBody>
        <w:p w:rsidR="00A279DB" w:rsidRDefault="00A17365" w:rsidP="00A17365">
          <w:pPr>
            <w:pStyle w:val="761586FEF51243A2B7482A643656B2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99508F33E74B17AA0BCCF4AEFC9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6860D-CC30-4F87-8931-02422D787391}"/>
      </w:docPartPr>
      <w:docPartBody>
        <w:p w:rsidR="00A279DB" w:rsidRDefault="00A17365" w:rsidP="00A17365">
          <w:pPr>
            <w:pStyle w:val="1699508F33E74B17AA0BCCF4AEFC9B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08B913BA534D7580D8EEE66BAD0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082D1-8222-4E54-A5E2-F7CC2EBF4DCE}"/>
      </w:docPartPr>
      <w:docPartBody>
        <w:p w:rsidR="00A279DB" w:rsidRDefault="00A17365" w:rsidP="00A17365">
          <w:pPr>
            <w:pStyle w:val="3B08B913BA534D7580D8EEE66BAD03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82EDD5B1FC4B01BA1585BA75739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0CB1B-C393-4F61-BDD4-4EF72BC6158A}"/>
      </w:docPartPr>
      <w:docPartBody>
        <w:p w:rsidR="00A279DB" w:rsidRDefault="00A17365" w:rsidP="00A17365">
          <w:pPr>
            <w:pStyle w:val="6A82EDD5B1FC4B01BA1585BA757392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D00CD26E8C4CA5AA3EDC2878D26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D84F2D-B781-4CDE-A60A-6D2B06F26FD3}"/>
      </w:docPartPr>
      <w:docPartBody>
        <w:p w:rsidR="00A279DB" w:rsidRDefault="00A17365" w:rsidP="00A17365">
          <w:pPr>
            <w:pStyle w:val="85D00CD26E8C4CA5AA3EDC2878D26B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91849BC82444D693FC074E97858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9CBC8-0651-477E-AF12-77058CD1F051}"/>
      </w:docPartPr>
      <w:docPartBody>
        <w:p w:rsidR="00A279DB" w:rsidRDefault="00A17365" w:rsidP="00A17365">
          <w:pPr>
            <w:pStyle w:val="2D91849BC82444D693FC074E978585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8FFCEC39DD44D38AB5CB4D353FA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C6FD-91DB-4F35-AD0D-E7794F538FCF}"/>
      </w:docPartPr>
      <w:docPartBody>
        <w:p w:rsidR="00A279DB" w:rsidRDefault="00A17365" w:rsidP="00A17365">
          <w:pPr>
            <w:pStyle w:val="CF8FFCEC39DD44D38AB5CB4D353FAA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896F224E954980B25984B33FA93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0438EB-A76B-41FB-A316-C9D2A255C8E4}"/>
      </w:docPartPr>
      <w:docPartBody>
        <w:p w:rsidR="00A279DB" w:rsidRDefault="00A17365" w:rsidP="00A17365">
          <w:pPr>
            <w:pStyle w:val="A6896F224E954980B25984B33FA937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A581F503744992AAA91B28C869E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AE2C0-D242-480E-A917-2939346FA149}"/>
      </w:docPartPr>
      <w:docPartBody>
        <w:p w:rsidR="00A279DB" w:rsidRDefault="00A17365" w:rsidP="00A17365">
          <w:pPr>
            <w:pStyle w:val="82A581F503744992AAA91B28C869E2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D5FC548780403483F6D0FB1A093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69503-C600-4D67-B560-9E61701BAEE1}"/>
      </w:docPartPr>
      <w:docPartBody>
        <w:p w:rsidR="00A279DB" w:rsidRDefault="00A17365" w:rsidP="00A17365">
          <w:pPr>
            <w:pStyle w:val="68D5FC548780403483F6D0FB1A0937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3755300F4941CF8C03460E52299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7A12F-E043-428A-BEB1-6ABFF6437161}"/>
      </w:docPartPr>
      <w:docPartBody>
        <w:p w:rsidR="00A279DB" w:rsidRDefault="00A17365" w:rsidP="00A17365">
          <w:pPr>
            <w:pStyle w:val="8F3755300F4941CF8C03460E52299C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476142298D47D6AA02A30B59979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A50AD-BD94-44A6-A7C3-A29C807C64A7}"/>
      </w:docPartPr>
      <w:docPartBody>
        <w:p w:rsidR="00A279DB" w:rsidRDefault="00A17365" w:rsidP="00A17365">
          <w:pPr>
            <w:pStyle w:val="5D476142298D47D6AA02A30B599792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43BB888D6B49AEB41CED389BA1F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A29D4-9F13-4AAB-B71B-AE6DD836C879}"/>
      </w:docPartPr>
      <w:docPartBody>
        <w:p w:rsidR="00A279DB" w:rsidRDefault="00A17365" w:rsidP="00A17365">
          <w:pPr>
            <w:pStyle w:val="A843BB888D6B49AEB41CED389BA1F4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65755596F14BC589C006F1F0843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BA58C-5D6B-4D6E-89BF-2AF8157441FA}"/>
      </w:docPartPr>
      <w:docPartBody>
        <w:p w:rsidR="00A279DB" w:rsidRDefault="00A17365" w:rsidP="00A17365">
          <w:pPr>
            <w:pStyle w:val="D665755596F14BC589C006F1F08432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0E980B94204D8DAE98E4192ACEF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E11ED-BE6F-43B6-AD1C-4F2298A714F2}"/>
      </w:docPartPr>
      <w:docPartBody>
        <w:p w:rsidR="00A279DB" w:rsidRDefault="00A17365" w:rsidP="00A17365">
          <w:pPr>
            <w:pStyle w:val="7F0E980B94204D8DAE98E4192ACEF3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18F2FEB8F54F5A87BBD14331BE3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4A5E2-3137-4D7D-953D-9CD50BFFFB83}"/>
      </w:docPartPr>
      <w:docPartBody>
        <w:p w:rsidR="00A279DB" w:rsidRDefault="00A17365" w:rsidP="00A17365">
          <w:pPr>
            <w:pStyle w:val="BA18F2FEB8F54F5A87BBD14331BE3D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DEC735824B43C5B0E242461327C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AEFE6-F0F4-42FE-AFCF-49FACCF6D8D5}"/>
      </w:docPartPr>
      <w:docPartBody>
        <w:p w:rsidR="00A279DB" w:rsidRDefault="00A17365" w:rsidP="00A17365">
          <w:pPr>
            <w:pStyle w:val="83DEC735824B43C5B0E242461327CD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4680988C3C410686428E8B5B50D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83318-03C4-4F25-9456-28E7C0C2B3CE}"/>
      </w:docPartPr>
      <w:docPartBody>
        <w:p w:rsidR="00A279DB" w:rsidRDefault="00A17365" w:rsidP="00A17365">
          <w:pPr>
            <w:pStyle w:val="664680988C3C410686428E8B5B50D4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2A940223DC4F628B521AB4982E7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2EFDD-3EAB-4EB0-A182-97956E606922}"/>
      </w:docPartPr>
      <w:docPartBody>
        <w:p w:rsidR="00A279DB" w:rsidRDefault="00A17365" w:rsidP="00A17365">
          <w:pPr>
            <w:pStyle w:val="562A940223DC4F628B521AB4982E79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A412FC67424033A1EA471CABE62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C7730F-71DF-475B-89EF-30D7988D1531}"/>
      </w:docPartPr>
      <w:docPartBody>
        <w:p w:rsidR="00A279DB" w:rsidRDefault="00A17365" w:rsidP="00A17365">
          <w:pPr>
            <w:pStyle w:val="1EA412FC67424033A1EA471CABE624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17A8757B264643AA7E9506B10E6D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63C73-9CEB-457A-9C3F-C5DF2A975A21}"/>
      </w:docPartPr>
      <w:docPartBody>
        <w:p w:rsidR="00A279DB" w:rsidRDefault="00A17365" w:rsidP="00A17365">
          <w:pPr>
            <w:pStyle w:val="F817A8757B264643AA7E9506B10E6D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DD75E362524991A07B2259A5FD3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96B3F-951C-414E-BF34-9B59CF96618D}"/>
      </w:docPartPr>
      <w:docPartBody>
        <w:p w:rsidR="00A279DB" w:rsidRDefault="00A17365" w:rsidP="00A17365">
          <w:pPr>
            <w:pStyle w:val="CDDD75E362524991A07B2259A5FD3C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EBBADF9D114F32BDB61EC5221C0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B8A62-176B-48C7-94A1-1EDA1039C8A4}"/>
      </w:docPartPr>
      <w:docPartBody>
        <w:p w:rsidR="00A279DB" w:rsidRDefault="00A17365" w:rsidP="00A17365">
          <w:pPr>
            <w:pStyle w:val="15EBBADF9D114F32BDB61EC5221C02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A29CEE8E5F4E6DAF75E9902372E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7BA25-5DAF-4FA4-8E1D-C44851553794}"/>
      </w:docPartPr>
      <w:docPartBody>
        <w:p w:rsidR="00A279DB" w:rsidRDefault="00A17365" w:rsidP="00A17365">
          <w:pPr>
            <w:pStyle w:val="0AA29CEE8E5F4E6DAF75E9902372E5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B03E202013436AB38B354A1D619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FFA4E-3061-4A34-B2B7-1A9B002EBC78}"/>
      </w:docPartPr>
      <w:docPartBody>
        <w:p w:rsidR="00A279DB" w:rsidRDefault="00A17365" w:rsidP="00A17365">
          <w:pPr>
            <w:pStyle w:val="29B03E202013436AB38B354A1D6195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F9045B9C3B458EB095385178598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032B5-36BC-4AB1-9C79-1378466C3FBA}"/>
      </w:docPartPr>
      <w:docPartBody>
        <w:p w:rsidR="00A279DB" w:rsidRDefault="00A17365" w:rsidP="00A17365">
          <w:pPr>
            <w:pStyle w:val="06F9045B9C3B458EB0953851785988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7B0651184B434198A4A74D08AB8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79585-D988-4066-9095-36A4331A57B4}"/>
      </w:docPartPr>
      <w:docPartBody>
        <w:p w:rsidR="00A279DB" w:rsidRDefault="00A17365" w:rsidP="00A17365">
          <w:pPr>
            <w:pStyle w:val="4B7B0651184B434198A4A74D08AB8D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869DCBC9C648F381F739ADD1E36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BD09C-FF4C-4A61-9847-944F3FF4D079}"/>
      </w:docPartPr>
      <w:docPartBody>
        <w:p w:rsidR="003E07A3" w:rsidRDefault="002C4C1C" w:rsidP="002C4C1C">
          <w:pPr>
            <w:pStyle w:val="32869DCBC9C648F381F739ADD1E369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32047A6D4B488DAAF9981164B39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00527-24A1-459E-A610-C8A2BC15ECAF}"/>
      </w:docPartPr>
      <w:docPartBody>
        <w:p w:rsidR="003E07A3" w:rsidRDefault="002C4C1C" w:rsidP="002C4C1C">
          <w:pPr>
            <w:pStyle w:val="7132047A6D4B488DAAF9981164B395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B53EBE804945F79B85120DDF73C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93C9C-DB84-45A0-9DC2-5870FB9C0EAD}"/>
      </w:docPartPr>
      <w:docPartBody>
        <w:p w:rsidR="003E07A3" w:rsidRDefault="002C4C1C" w:rsidP="002C4C1C">
          <w:pPr>
            <w:pStyle w:val="6EB53EBE804945F79B85120DDF73CE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4AE0ADC46847578177BAFE3F7DD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6E478-63C6-49DF-BB41-EA9E50AE00EC}"/>
      </w:docPartPr>
      <w:docPartBody>
        <w:p w:rsidR="003E07A3" w:rsidRDefault="002C4C1C" w:rsidP="002C4C1C">
          <w:pPr>
            <w:pStyle w:val="6A4AE0ADC46847578177BAFE3F7DD1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FD1946C6C4407FA506525E1620F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F3387-6189-47B0-9CBE-3C41B55D653C}"/>
      </w:docPartPr>
      <w:docPartBody>
        <w:p w:rsidR="003E07A3" w:rsidRDefault="002C4C1C" w:rsidP="002C4C1C">
          <w:pPr>
            <w:pStyle w:val="88FD1946C6C4407FA506525E1620F1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6A32F9B4AB4C1493AC607490703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67978-1B6B-4065-826B-FD8412515A77}"/>
      </w:docPartPr>
      <w:docPartBody>
        <w:p w:rsidR="003E07A3" w:rsidRDefault="002C4C1C" w:rsidP="002C4C1C">
          <w:pPr>
            <w:pStyle w:val="8D6A32F9B4AB4C1493AC6074907038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484249273E4BABA4C3CE214D80F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10875-326B-4A84-9120-8443C411C075}"/>
      </w:docPartPr>
      <w:docPartBody>
        <w:p w:rsidR="00695527" w:rsidRDefault="003E07A3" w:rsidP="003E07A3">
          <w:pPr>
            <w:pStyle w:val="7C484249273E4BABA4C3CE214D80F1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427215ABD4E319BA7AB4CDCBB10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4E28E-72FC-4537-ACC1-B4EFCF429A29}"/>
      </w:docPartPr>
      <w:docPartBody>
        <w:p w:rsidR="003E0116" w:rsidRDefault="00695527" w:rsidP="00695527">
          <w:pPr>
            <w:pStyle w:val="FD0427215ABD4E319BA7AB4CDCBB10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6556FFCE30415FBB289673A4E6B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9CAD8-A1B7-4566-9242-DC5A6203D927}"/>
      </w:docPartPr>
      <w:docPartBody>
        <w:p w:rsidR="003E0116" w:rsidRDefault="00695527" w:rsidP="00695527">
          <w:pPr>
            <w:pStyle w:val="E26556FFCE30415FBB289673A4E6B6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CE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17365"/>
    <w:rsid w:val="00240928"/>
    <w:rsid w:val="002C4C1C"/>
    <w:rsid w:val="002D1E55"/>
    <w:rsid w:val="003E0116"/>
    <w:rsid w:val="003E07A3"/>
    <w:rsid w:val="004F2117"/>
    <w:rsid w:val="00695527"/>
    <w:rsid w:val="00A17365"/>
    <w:rsid w:val="00A279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5527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7C484249273E4BABA4C3CE214D80F14D">
    <w:name w:val="7C484249273E4BABA4C3CE214D80F14D"/>
    <w:rsid w:val="003E07A3"/>
  </w:style>
  <w:style w:type="paragraph" w:customStyle="1" w:styleId="FD0427215ABD4E319BA7AB4CDCBB1046">
    <w:name w:val="FD0427215ABD4E319BA7AB4CDCBB1046"/>
    <w:rsid w:val="00695527"/>
  </w:style>
  <w:style w:type="paragraph" w:customStyle="1" w:styleId="E26556FFCE30415FBB289673A4E6B6C7">
    <w:name w:val="E26556FFCE30415FBB289673A4E6B6C7"/>
    <w:rsid w:val="006955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A9693-51E1-47D5-BC8F-D502BF520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1</Pages>
  <Words>2096</Words>
  <Characters>12369</Characters>
  <CharactersWithSpaces>1443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27:00Z</dcterms:created>
  <dc:creator>Windows User</dc:creator>
  <dc:description/>
  <dc:language>en-US</dc:language>
  <cp:lastModifiedBy>Lucie Bujáková</cp:lastModifiedBy>
  <cp:lastPrinted>2022-07-19T13:33:00Z</cp:lastPrinted>
  <dcterms:modified xsi:type="dcterms:W3CDTF">2022-08-09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