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2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ybavení interiéru – pavilon L SN v Opavě“</w:t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2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33/nábytek-pavilon 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34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edmětu plnění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tabul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říloha č. 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0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2-09-3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