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color w:val="000000" w:themeColor="text1"/>
                <w:sz w:val="24"/>
                <w:szCs w:val="24"/>
              </w:rPr>
              <w:t xml:space="preserve">Hypo-hypertemický systém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color w:val="000000" w:themeColor="text1"/>
                <w:sz w:val="24"/>
                <w:szCs w:val="24"/>
              </w:rPr>
              <w:t>pro ARO oddělení SN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30/ohřev VZ-AR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24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B52A5-D3A6-4BC2-BE04-39AB1C715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10-07T0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