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 ZD_ilustrační foto šatní dvojskříňky s mezistěno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5505450" cy="75723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9:00Z</dcterms:created>
  <dc:creator>Knězková Alena</dc:creator>
  <dc:description/>
  <dc:language>en-US</dc:language>
  <cp:lastModifiedBy>Knězková Alena</cp:lastModifiedBy>
  <dcterms:modified xsi:type="dcterms:W3CDTF">2022-10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