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3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40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2 ks výpočetních a storage serverů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pro SZZ Krnov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KRN/Otr/2022/27/2 ks serverů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371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serverů, vč. instalace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10-11T08:54:00Z</cp:lastPrinted>
  <dcterms:modified xsi:type="dcterms:W3CDTF">2022-10-11T08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