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PC, LCD monitorů a licencí Windows Server 2022 Cal Device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PC, LCD monitorů a licencí Windows Server 2022 Cal Devic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27/počítače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9-30T09:33:00Z</dcterms:modified>
  <cp:revision>20</cp:revision>
  <dc:subject/>
  <dc:title> </dc:title>
</cp:coreProperties>
</file>