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  <w:bookmarkStart w:id="0" w:name="_GoBack"/>
      <w:bookmarkEnd w:id="0"/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oloautomatický elektroforetický analyzátor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centrální laboratoře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2/37/analyzátor-CL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378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87303-A6F1-4F2A-B1D3-AE2C3EE49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10-10T1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