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chnické podmínky část č.1- specifikace předmětu pl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sahový oděv pro PV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Účel:</w:t>
      </w:r>
      <w:r>
        <w:rPr>
          <w:rFonts w:cs="Times New Roman" w:ascii="Times New Roman" w:hAnsi="Times New Roman"/>
        </w:rPr>
        <w:t xml:space="preserve"> Bunda a kalhoty jsou určeny pro použití pozemních posádek v terénu při plnění pracovních úkolů a poskytování neodkladné přednemocniční péče. Bunda a kalhoty jsou ergonomicky vhodné k pohybu uživatele a nebudou ho výrazně omezovat při plnění pracovních úkolů nejen v terénu, ale i při poskytování neodkladné přednemocniční péče o pacienta. Uživatele chrání proti větru a dešti díky použití vhodné ePTFE membrány. Bunda i kalhoty musí svojí střihovou konstrukcí umožňovat komfortní nošení spodních vrstev (termoprádlo, polokošile, mikin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nda  i kalhoty budou používány v kombinaci s jiným oděvem splňujícím ČSN EN 20 471:2013 (třída 2). Proto nemusí bunda jako samostatný výrobek splňovat normu ČSN EN 20 471:2013 (třída 2)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ožadované provedení – velikosti a střih, materiál: 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kovní materiál: 100% polyamid (165 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± 15%)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vrstvá membrána ePTFE min. 28K/&lt;6 RE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opis bundy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ar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barva červená PANTONE 17-1654 TPX až PANTONE 17-1664 Poppy red, ve vhodné kombinaci  se žlutou barvou na ramenou a ve svrchní části rukávů PANTONE High visibility Yellow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eflexní prvky: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Ve spodní části těla bundy a na rukávech jsou po celém obvodu umístěny dva reflexní pruhy šířky 5 cm v souladu s normou ČSN EN ISO 20471:2013)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řih a barevné rozvržení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ihové řešení a rozložení barev je navrženo nákresem. Žluté segmenty jsou v horní části bundy na ramenou a ve svrchní části paží. Součástí bundy je neodnímatelná kapuce s regulací velikosti a drobným kšilte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e v pase gumou v tunelu s plastovým regulátorem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Hlavní střihové díly: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dký zadní díl se sedlem, hladký přední díl se sedlem, hladké boční díly, členěné rukávy, členěná neodnímatelná kapu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ní díl koresponduje s předním a není nijak výrazně prodloužený než přední dí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bou bočních švech bundy v oblasti hrudníku je umístěn voděodolný zip vedoucí směrem k dlani ruky, který končí přibližně v oblasti loktu uživatele. Zipy jsou opatřeny vhodnými taháčk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 rukávů jsou opatřeny přeskou se suchým zipem pro utažení konců rukávů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pínaní a zipy: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nda je celo rozepínací s hlavním voděodolným obousměrným YKK zipem vedeným až do stojáčku, který je podšitý légou o šířce min 3 cm v červené barvě. Léga sahá od spodního lemu až po vrchní díl límcového stojáčku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trací otvor je uzavíratelný pomocí voděodolného zipu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py na kapsách jsou stejně jako všechny ostatní voděodolné a opatřené vhodnými taháčky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oplňky a detaily: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va šití koresponduje s barvou šitého látkového prvku nebo vhodně ladí  se základními barvami (červená/černá/žlutá), členění kapuce nebo doplňků jsou povoleny.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ikonové protiskluzné prvky v oblasti ramen zabraňující sklouzávání popruhu batohu z ramen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Kapsy: 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kapsa v horní části ruky s voděodolným zipem a s otvorem na anténu vysílačky chráněném voděodolným zipem. Délky zipu u velikosti L jsou min 13 cm.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náprsní kapsa vychýlená od vertikální osy oděv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ožadovaný sortiment:</w:t>
      </w:r>
      <w:r>
        <w:rPr>
          <w:rFonts w:cs="Times New Roman" w:ascii="Times New Roman" w:hAnsi="Times New Roman"/>
        </w:rPr>
        <w:t xml:space="preserve"> Unisex provedení ve velikosti S až 3XL</w:t>
      </w:r>
    </w:p>
    <w:p>
      <w:pPr>
        <w:pStyle w:val="ListParagrap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opis kalhot: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ar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barva červená PANTONE 17-1654 TPX až PANTONE 17-1664 Popp</w:t>
      </w:r>
      <w:bookmarkStart w:id="0" w:name="_GoBack"/>
      <w:bookmarkEnd w:id="0"/>
      <w:r>
        <w:rPr>
          <w:rFonts w:cs="Times New Roman" w:ascii="Times New Roman" w:hAnsi="Times New Roman"/>
        </w:rPr>
        <w:t>y red, ve vhodné kombinaci s černou barvou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eflexní prvky: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Ve spodní části kalhot jsou po celém obvodu umístěny dva reflexní pruhy šířky 5 cm v souladu s normou ČSN EN ISO 20471:2013)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řih a barevné rozvržení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ihové řešení a rozložení barev je navrženo nákrese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vní střihový díl kalhot je červené barvy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na a vnitřní oblast kotníků jsou vyztužena zesílenou tkaninou černé barvy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Hlavní střihové díly: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havice kalhot jsou z 3/4 rozepínatelné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 zad je obloukově zvýšen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blasti pasu je umístěn prvek pro uchycení šlí nebo jsou šle pevně spojeny s kalhotam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hoty jsou rozepínatelné na zip a dva druk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na a vnitřní oblast kotníků jsou vyztužena zesílenou tkaninou černé barvy, pro zvýšení komfortu při kleknutí případně pohybu v terén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havice jsou pod koleny vybaveny přezkami a suchým zipem pro možnost jejich zúžení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nitřní část nohavic v oblasti kotníků  je opatřena návlekem s minimálně dvěma poutky umožňujícími propojení vnitřního návleku s obuví. Návlek je regulovatelný gumičkou v tunelu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pínaní a zipy: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havice jsou do 3/4 rozepínatelné jednosměrným zipem vysoké kvalit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py na kapsách jsou stejně jako všechny ostatní opatřené vhodnými taháčky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oplňky a detaily: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va šití koresponduje s barvou šitého látkového prvku nebo vhodně ladí se základními barvami (červená/černá/žlutá), členění kapuce nebo doplňků jsou povoleny.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Kapsy: 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2x zipem uzavíratelná kapsa v oblasti pasu s minimální délkou zipu 15 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ožadovaný sortiment:</w:t>
      </w:r>
      <w:r>
        <w:rPr>
          <w:rFonts w:cs="Times New Roman" w:ascii="Times New Roman" w:hAnsi="Times New Roman"/>
        </w:rPr>
        <w:t xml:space="preserve"> Unisex provedení ve velikosti S až 3XL.</w:t>
      </w:r>
    </w:p>
    <w:p>
      <w:pPr>
        <w:pStyle w:val="ListParagrap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Šití, nitě a švy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ba pevnosti a pružnosti nití je vždy přizpůsobena pružnosti materiálu tak, aby nezpůsobovala zvlnění ve švech nebo naopak, aby se nitě tahem ve švech netrhaly.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tí musí být plynulé s řádným ukončením začátků a konců, začištěno bez odstávajících nití a zajištěno proti párání.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vy nití jsou v odstínu konkrétní šité látky, pokud není stanoveno jinak. Pokud se jedná o elastický, voděodolný materiál – nitě musí být v souladu s těmito parametry a nesmí tak narušovat výsledný komfort ani vzhled.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vy a šití je přizpůsobeno kvalitativním požadavkům, s řádným zakončením a začištěním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statní náležitosti výrobku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dodaný výrobek musí být označen etiketou obsahující: název výrobku, označení výrobce, složení materiálu, velikost, symboly ošetření (piktogramy) dle ČSN EN ISO 3758 a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ždý dodaný výrobek bude zabalen v uzavřeném polyetylenovém či obdobném sáčku, na kterém je viditelně vyznačena velikost zboží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požaduje záruku za jakost výrobků po dobu min. 24 měsíců. Záruční lhůta počíná běžet ode dne následujícího po převzetí objednaných výrobků (zboží)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flexní materiál a detail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flexní označení a pruhy</w:t>
      </w:r>
      <w:r>
        <w:rPr>
          <w:rFonts w:cs="Times New Roman" w:ascii="Times New Roman" w:hAnsi="Times New Roman"/>
        </w:rPr>
        <w:t xml:space="preserve"> – vychází z normy ČSN EN ISO 20471:2013 a aplikace reflexních pruhů bude realizována kvalitním stříbrným segmentovaným transferem (laserové řezání)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flexní detaily</w:t>
      </w:r>
      <w:r>
        <w:rPr>
          <w:rFonts w:cs="Times New Roman" w:ascii="Times New Roman" w:hAnsi="Times New Roman"/>
        </w:rPr>
        <w:t xml:space="preserve"> – kupující akceptuje využití reflexních detailů na výrobku s použitím materiálů a technologií s podmínkou dodržení kvalitativních požadavků ČSN EN ISO 20471:2013 a ČSN EN ISO 13688 a se zachováním celkového vnějšího vzhledu výrobku (např. reflexní paspule ve švech a podobně).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ovinné prvky: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s označením „ZDRAVOTNICKÁ ZÁCHRANNÁ SLUŽBA MORAVSKOSLEZSKÉHO KRAJE“ – pravá strana bundy, VELIKOST: 7 x 9 cm (potisk).  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/>
        <w:drawing>
          <wp:inline distT="0" distB="0" distL="0" distR="0">
            <wp:extent cx="1920240" cy="19291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„EMERGENCY MEDICAL SERVICE“ a „CZECH REPUBLIC“ – pravý rukáv bundy. Kruh o průměru 7 cm (potisk).  </w:t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63040" cy="159893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pis na zádech bundy „ZDRAVOTNICKÁ ZÁCHRANNÁ SLUŽBA ZZS MSK“ transferový retroreflexní potisk, velikost: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ÁCHRANNÁ SLUŽBA ZZS MSK“ písmo 1,5 cm mezera mezi řádky 1,5 cm. Doporučený typ písma bezpatkový Arial.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pis na zádech pod hlavním nápisem, centrovaný na střed „LÉKAŘ“ nebo „ZÁCHRANÁŘ“ nebo „ŘIDIČ“ transferový retroreflexní potisk, velikost písma 3 cm. Doporučený typ písma bezpatkový Arial.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pisy na boku nohavic kalhot „RESCUE“ a „ZZS MSK“ transferový retroreflexní potisk, velikost písma min 3 cm. Doporučený typ písma bezpatkový Arial.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ákres (ilustrační foto – návrh střihu a potisků):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35250" cy="333184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5270" cy="333946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33525" cy="473837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3352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6860" cy="474218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4686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10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627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74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74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3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62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74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74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8DFB96-5DC2-4AFE-A377-5D52B48C8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035</Words>
  <Characters>6112</Characters>
  <CharactersWithSpaces>71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6:00Z</dcterms:created>
  <dc:creator>Jiří Flašar; Jan Kníže</dc:creator>
  <dc:description/>
  <dc:language>en-US</dc:language>
  <cp:lastModifiedBy>Jiří Flašar</cp:lastModifiedBy>
  <dcterms:modified xsi:type="dcterms:W3CDTF">2022-09-05T1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