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cké podmínky část č.3- specifikace předmětu pl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okošile pro LZ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 w:color="000000"/>
        </w:rPr>
        <w:t>Obecné technické parametr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Účel: </w:t>
      </w:r>
      <w:r>
        <w:rPr>
          <w:rFonts w:cs="Times New Roman" w:ascii="Times New Roman" w:hAnsi="Times New Roman"/>
          <w:color w:val="auto"/>
        </w:rPr>
        <w:t xml:space="preserve">Výrobek je určený na celodenní nošení v terénu pro skupinu letecké záchranné služby při poskytování přednemocniční neodkladné péče a plnění ostatních pracovních úkolů. Tento výrobek není určen jako vrchní oděv. Požadavky jsou na prodyšnost, nemačkavost, tvarovou stálost, stálobarevnost. Konstrukce švů nesmí snižovat komfort uživatele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Požadované provedení – velikosti a stři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Materiál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auto"/>
        </w:rPr>
        <w:t>82% polyester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auto"/>
        </w:rPr>
        <w:t xml:space="preserve">15% bavlna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% elasta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 w:themeColor="text1"/>
        </w:rPr>
        <w:t>200 g/m</w:t>
      </w:r>
      <w:r>
        <w:rPr>
          <w:rFonts w:cs="Times New Roman" w:ascii="Times New Roman" w:hAnsi="Times New Roman"/>
          <w:color w:val="000000" w:themeColor="text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 w:themeColor="text1"/>
        </w:rPr>
        <w:t xml:space="preserve"> ± 20%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Barva</w:t>
      </w:r>
      <w:r>
        <w:rPr>
          <w:rFonts w:cs="Times New Roman" w:ascii="Times New Roman" w:hAnsi="Times New Roman"/>
          <w:color w:val="auto"/>
        </w:rPr>
        <w:t xml:space="preserve">: </w:t>
      </w:r>
      <w:bookmarkStart w:id="0" w:name="_Hlk536013631"/>
      <w:r>
        <w:rPr>
          <w:rFonts w:cs="Times New Roman" w:ascii="Times New Roman" w:hAnsi="Times New Roman"/>
          <w:color w:val="auto"/>
        </w:rPr>
        <w:t>Základní barva je námořní modrá v odstínu PANTONE 19 – 3832 TPX nebo tmavší se žlutými prošitími některých švů, zejména příčného zádového a na ukončení rukávů.</w:t>
      </w:r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Zapínaní:</w:t>
      </w:r>
      <w:r>
        <w:rPr>
          <w:rFonts w:cs="Times New Roman" w:ascii="Times New Roman" w:hAnsi="Times New Roman"/>
          <w:color w:val="auto"/>
        </w:rPr>
        <w:t xml:space="preserve"> je střiženo na krátkou légu s uzavíráním na 2 knoflíčky (knoflík/dírka)., knoflíkové dírky mohou být obšité žlutou nití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Rukávy:</w:t>
      </w:r>
      <w:r>
        <w:rPr>
          <w:rFonts w:cs="Times New Roman" w:ascii="Times New Roman" w:hAnsi="Times New Roman"/>
          <w:color w:val="auto"/>
        </w:rPr>
        <w:t xml:space="preserve"> jednodílné hlavicové v délce zhruba cca 5 cm nad loketním bodem (tzn. delší „krátký rukáv“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Límeček:</w:t>
      </w:r>
      <w:r>
        <w:rPr>
          <w:rFonts w:cs="Times New Roman" w:ascii="Times New Roman" w:hAnsi="Times New Roman"/>
          <w:color w:val="auto"/>
        </w:rPr>
        <w:t xml:space="preserve"> materiál límečku je totožný s materiálem légy. Límeček bude po celém obvodu prošit jednoduchým stehem vzdáleném od kraje 0,5 cm, čímž bude zajištěna pevnost a odolnost proti krouce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Doplňky: </w:t>
      </w:r>
      <w:r>
        <w:rPr>
          <w:rFonts w:cs="Times New Roman" w:ascii="Times New Roman" w:hAnsi="Times New Roman"/>
          <w:color w:val="auto"/>
        </w:rPr>
        <w:t>knoflíčky v barvě polokošile – modré, kulaté o velikosti 1 cm ±1 m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Velikostní provedení:</w:t>
      </w:r>
      <w:r>
        <w:rPr>
          <w:rFonts w:cs="Times New Roman" w:ascii="Times New Roman" w:hAnsi="Times New Roman"/>
          <w:color w:val="auto"/>
        </w:rPr>
        <w:t xml:space="preserve"> Pánská a dámská verze v rozsahu min. S až 3XL pro celou šíři předmětu plnění v souladu s normou ČSN EN ISO 13688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Šití a nitě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olba pevnosti a pružnosti nití je vždy přizpůsobena pružnosti materiálu tak, aby nezpůsobovala zvlnění ve švech nebo naopak, aby se nitě tahem ve švech netrhaly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Šití musí být plynulé s řádným ukončením začátků a konců, začištěno bez odstávajících nití a zajištěno proti párání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arvy nití korespondují s barvou převládajícího šitého materiálu, pokud není stanoveno jinak. Pokud se jedná o elastický, voděodolný materiál nebo nešpinivou úpravu produktu – nitě musí být v souladu s těmito parametry a nesmí tak narušovat výsledný komfort ani vzhled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Ostatní náležitosti výrobku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</w:rPr>
        <w:t>Každý dodaný výrobek musí být označen etiketou obsahující: název výrobku, označení výrobce, složení materiálu, velikost, symboly ošetření (piktogramy) dle ČSN EN ISO 3758.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Kupující si vyhrazuje právo v případě potřeby požadovat úpravy detailů, které nemají vliv na cenu výrobku (posunutí např. barevné provedení detailu na výrobku apod.).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upujícímu požaduje záruku za jakost výrobků po dobu min. 24 měsíců. Záruční lhůta počíná běžet ode dne následujícího po převzetí objednaných výrobků (zboží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Reflexní materiál a detaily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auto"/>
        </w:rPr>
      </w:pPr>
      <w:bookmarkStart w:id="1" w:name="_Hlk530991108"/>
      <w:r>
        <w:rPr>
          <w:rFonts w:cs="Times New Roman" w:ascii="Times New Roman" w:hAnsi="Times New Roman"/>
          <w:i/>
          <w:iCs/>
          <w:color w:val="auto"/>
          <w:u w:val="single" w:color="000000"/>
        </w:rPr>
        <w:t xml:space="preserve">Znak s označením vrtulníku  a textem LETECKÁ ZÁCHRANNÁ SLUŽBA </w:t>
      </w:r>
      <w:r>
        <w:rPr>
          <w:rFonts w:cs="Times New Roman" w:ascii="Times New Roman" w:hAnsi="Times New Roman"/>
          <w:color w:val="auto"/>
        </w:rPr>
        <w:t xml:space="preserve">- bude vždy na hrudníku na levé straně. Výška znaku vrtulníku bude cca 10 x 5 cm. Barva listů vrtulníku bude v kontrastu s barvou základního materiálu. Výška textu LETECKÁ ZÁCHRANNÁ SLUŽBA cca 0,5 cm v červené barvě (výšivka). </w:t>
      </w:r>
    </w:p>
    <w:p>
      <w:pPr>
        <w:pStyle w:val="ListParagraph"/>
        <w:pBdr/>
        <w:tabs>
          <w:tab w:val="clear" w:pos="708"/>
          <w:tab w:val="left" w:pos="142" w:leader="none"/>
        </w:tabs>
        <w:spacing w:before="0" w:after="120"/>
        <w:ind w:left="4608" w:firstLine="34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/>
        <w:spacing w:lineRule="auto" w:line="259" w:before="0" w:after="160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 w:color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95pt;margin-top:3.9pt;width:424.3pt;height:249.1pt;mso-wrap-distance-right:0pt;mso-position-horizontal-relative:text;mso-position-vertical-relative:text" filled="f" o:ole="">
            <v:imagedata r:id="rId3" o:title=""/>
          </v:shape>
          <o:OLEObject Type="Embed" ProgID="CorelDraw.Graphic.16" ShapeID="ole_rId2" DrawAspect="Content" ObjectID="_587765664" r:id="rId2"/>
        </w:object>
      </w:r>
      <w:r>
        <w:br w:type="page"/>
      </w:r>
    </w:p>
    <w:p>
      <w:pPr>
        <w:pStyle w:val="ListParagraph"/>
        <w:spacing w:before="0" w:after="120"/>
        <w:ind w:left="360" w:hanging="0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 w:color="000000"/>
        </w:rPr>
        <w:t>Nákres (ilustrační foto – návrh střihu a výšivek):</w:t>
      </w:r>
    </w:p>
    <w:p>
      <w:pPr>
        <w:pStyle w:val="ListParagraph"/>
        <w:spacing w:before="0" w:after="120"/>
        <w:ind w:left="36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5085080" cy="4046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20"/>
        <w:ind w:left="360" w:hanging="0"/>
        <w:jc w:val="center"/>
        <w:rPr>
          <w:rFonts w:ascii="Times New Roman" w:hAnsi="Times New Roman" w:cs="Times New Roman"/>
          <w:color w:val="auto"/>
        </w:rPr>
      </w:pPr>
      <w:bookmarkStart w:id="2" w:name="_Hlk530991108"/>
      <w:r>
        <w:rPr/>
        <w:drawing>
          <wp:inline distT="0" distB="0" distL="0" distR="0">
            <wp:extent cx="4848225" cy="40582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2 Z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142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2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20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7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45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417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8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6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120"/>
        </w:tabs>
        <w:ind w:left="63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890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a4890"/>
    <w:rPr>
      <w:b/>
      <w:bCs/>
    </w:rPr>
  </w:style>
  <w:style w:type="character" w:styleId="Prekrtnutie" w:customStyle="1">
    <w:name w:val="Preškrtnutie"/>
    <w:qFormat/>
    <w:rsid w:val="00ca4890"/>
    <w:rPr>
      <w:strike w:val="false"/>
      <w:dstrike w:val="false"/>
    </w:rPr>
  </w:style>
  <w:style w:type="character" w:styleId="Annotationreference">
    <w:name w:val="annotation reference"/>
    <w:uiPriority w:val="99"/>
    <w:semiHidden/>
    <w:unhideWhenUsed/>
    <w:qFormat/>
    <w:rsid w:val="00ca48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4890"/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890"/>
    <w:rPr>
      <w:rFonts w:ascii="Segoe UI" w:hAnsi="Segoe UI" w:eastAsia="Calibri" w:cs="Segoe UI"/>
      <w:color w:val="000000"/>
      <w:sz w:val="18"/>
      <w:szCs w:val="18"/>
      <w:u w:val="none" w:color="00000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26f2"/>
    <w:rPr>
      <w:rFonts w:ascii="Calibri" w:hAnsi="Calibri" w:eastAsia="Calibri" w:cs="Calibri"/>
      <w:color w:val="000000"/>
      <w:u w:val="none" w:color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26f2"/>
    <w:rPr>
      <w:rFonts w:ascii="Calibri" w:hAnsi="Calibri" w:eastAsia="Calibri" w:cs="Calibri"/>
      <w:color w:val="000000"/>
      <w:u w:val="none" w:color="00000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rsid w:val="00ca4890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489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8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26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26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tl4" w:customStyle="1">
    <w:name w:val="Importovaný štýl 4"/>
    <w:qFormat/>
    <w:rsid w:val="00ca4890"/>
  </w:style>
  <w:style w:type="numbering" w:styleId="Importovantl5" w:customStyle="1">
    <w:name w:val="Importovaný štýl 5"/>
    <w:qFormat/>
    <w:rsid w:val="00ca4890"/>
  </w:style>
  <w:style w:type="numbering" w:styleId="Importovantl3" w:customStyle="1">
    <w:name w:val="Importovaný štýl 3"/>
    <w:qFormat/>
    <w:rsid w:val="00ca4890"/>
  </w:style>
  <w:style w:type="numbering" w:styleId="Importovantl17" w:customStyle="1">
    <w:name w:val="Importovaný štýl 17"/>
    <w:qFormat/>
    <w:rsid w:val="00ca4890"/>
  </w:style>
  <w:style w:type="numbering" w:styleId="Importovantl1" w:customStyle="1">
    <w:name w:val="Importovaný štýl 1"/>
    <w:qFormat/>
    <w:rsid w:val="00ca4890"/>
  </w:style>
  <w:style w:type="numbering" w:styleId="Importovantl2" w:customStyle="1">
    <w:name w:val="Importovaný štýl 2"/>
    <w:qFormat/>
    <w:rsid w:val="00ca4890"/>
  </w:style>
  <w:style w:type="numbering" w:styleId="Importovantl7" w:customStyle="1">
    <w:name w:val="Importovaný štýl 7"/>
    <w:qFormat/>
    <w:rsid w:val="00ca4890"/>
  </w:style>
  <w:style w:type="numbering" w:styleId="Importovantl8" w:customStyle="1">
    <w:name w:val="Importovaný štýl 8"/>
    <w:qFormat/>
    <w:rsid w:val="00ca4890"/>
  </w:style>
  <w:style w:type="numbering" w:styleId="Importovantl9" w:customStyle="1">
    <w:name w:val="Importovaný štýl 9"/>
    <w:qFormat/>
    <w:rsid w:val="00a66d9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996E3-6F26-4A23-8313-A5DA73C78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48</Words>
  <Characters>2646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11:00Z</dcterms:created>
  <dc:creator>Jan Kníže</dc:creator>
  <dc:description/>
  <dc:language>en-US</dc:language>
  <cp:lastModifiedBy>Martina Doležalová</cp:lastModifiedBy>
  <dcterms:modified xsi:type="dcterms:W3CDTF">2022-09-06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