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21. 10.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1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Dodávka PC, LCD monitorů a licencí Windows Server 2022 Cal Device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2/27/počítače</w:t>
      </w:r>
    </w:p>
    <w:p>
      <w:pPr>
        <w:pStyle w:val="Normal"/>
        <w:spacing w:before="0" w:after="0"/>
        <w:ind w:left="113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2V00000368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avatel obdržel zprávu následujícího z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rodloužení dodací lhůty na nejméně 90 dnů ode dne účinnosti smlouvy. Důvodem je celosvětový nesystematický nárůst poptávky po vybraných komoditách, zejm. v oblasti ICT, kdy výrobci a distribuční sítě se snaží tuto poptávku pokrýt, nicméně z důvodu omezených zdrojů je dynamika tohoto procesu nepředvídatelná. Poptávané zařízení je nutné vyrobit (předpoklad 60 dnů) a dále dopravit (předpoklad 30 dnů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  <w:t xml:space="preserve">Zadavatel prodlužuje termín plnění na 90 dnů ode dne nabytí účinnosti smlouvy. Tímto se v zadávací dokumentaci mění bod 3.4. </w:t>
      </w:r>
      <w:r>
        <w:rPr>
          <w:rFonts w:cs="Times New Roman" w:ascii="Times New Roman" w:hAnsi="Times New Roman"/>
          <w:i/>
          <w:color w:val="353838"/>
          <w:sz w:val="24"/>
          <w:szCs w:val="24"/>
        </w:rPr>
        <w:t>„Termín plnění je do 90 dnů ode dne nabytí účinnosti smlouvy“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53838"/>
          <w:sz w:val="24"/>
          <w:szCs w:val="24"/>
        </w:rPr>
      </w:pPr>
      <w:r>
        <w:rPr>
          <w:rFonts w:cs="Times New Roman" w:ascii="Times New Roman" w:hAnsi="Times New Roman"/>
          <w:i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  <w:t>Taktéž dochází k úpravě kupní smlouvy, článku V., odst. 2. Nové znění kupní smlouvy je vloženo jako nová příloha zadávací dokumentace v EZAK.</w:t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  <w:t>Zadavatel posouvá termín lhůty pro podání nabídek na plnění veřejné zakázky, a to do 1. 11. 2022, 8:00 h.</w:t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</w:r>
    </w:p>
    <w:p>
      <w:pPr>
        <w:pStyle w:val="Normal"/>
        <w:spacing w:before="0" w:after="0"/>
        <w:rPr>
          <w:color w:val="353838"/>
        </w:rPr>
      </w:pPr>
      <w:r>
        <w:rPr>
          <w:color w:val="35383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53838"/>
          <w:sz w:val="24"/>
          <w:szCs w:val="24"/>
        </w:rPr>
      </w:pPr>
      <w:r>
        <w:rPr>
          <w:rFonts w:cs="Times New Roman" w:ascii="Times New Roman" w:hAnsi="Times New Roman"/>
          <w:b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veřejných zakázek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3:00Z</dcterms:created>
  <dc:creator>Radovan Horak</dc:creator>
  <dc:description/>
  <cp:keywords/>
  <dc:language>en-US</dc:language>
  <cp:lastModifiedBy>Lucie Bujáková</cp:lastModifiedBy>
  <cp:lastPrinted>2021-08-10T11:21:00Z</cp:lastPrinted>
  <dcterms:modified xsi:type="dcterms:W3CDTF">2022-10-21T07:42:00Z</dcterms:modified>
  <cp:revision>5</cp:revision>
  <dc:subject/>
  <dc:title/>
</cp:coreProperties>
</file>