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5. 10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PC, LCD monitorů a licencí Windows Server 2022 Cal Device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27/počítače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36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obdržel zprávu následujícího z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íláme žádost o vysvětlení zadávací dokumentace a její úpr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 Zadávací dokumentaci v požadovaných technických parametrech PC uvádíte, že "PC mohou být nové i repasované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vrhu kupní smlouvy v čl. III. (Předmět smlouvy) však v odst. 2 uvádíte "Dodávané zboží musí být nové a nepoužívané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te, prosím, tento zjevný nesoulad mezi zadávací dokumentací a návrhem kupní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ve smlouvě umožníte dodání repasovaného zboží, upravte i odst. 4 (vyjměte požadavek na CE a požadavek na prohlášení o shod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 návrhu kupní smlouvy v č. III. (Předmět smlouvy) v odst. 3 požadujete instalaci/montáž zboží a software a seznámení zaměstnanců s obsluhou zbo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přesný rozsah instalace a rozsah školení zaměstnanců (všichni zaměstnanci najednou nebo každý zvlášť, jaký je očekávaný rozsah vědomostí po proškolení at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 návrhu kupní smlouvy v čl. X. (Záruka za jakost, práva z vadného plnění) v odst. 8 navrhujete práva kupujícího na odstranění v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olujeme si vás požádat o vyjmutí požadavku "Právo volby plnění má kupující" ze smlouvy, protože významně znevýhodňuje prodávajícího, který by například i v případě drobných vad mohl být nucen k výměně zboží za n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 návrhu kupní smlouvy v čl. X. (Záruka za jakost, práva z vadného plnění) v odst. 12 definujete požadavek "V případě výměny vadného zboží, či jeho části, začíná na vyměněné zboží, či jeho vyměněnou část, běžet nová záruční doba v délce dle odst. 1 tohoto článku smlouvy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ci PC a LCD přistupují k výměně vadného zboží za jiné/funkční (a ne vždy nutně nové) proto, aby byla zkrácena doba, po kterou nemůže kupující zboží používat. Při takovéto výměně však kupující vždy musí souhlasit s tím, že pokračuje záruční doba původ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te trvat na výše uvedeném smluvním požadavku, pouze tím prodloužíte dobu opravy v těch případech, kdy by oprava mohla být provedena rychlou výmě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je poskytována na zboží tj. v tomto konkrétním případě na PC nebo LCD, ne na jednotlivé části, ze kterých jsou tyto PC a LCD vyrobeny. Případný požadavek na novou záruční dobu na jednotlivé komponenty lze tedy považovat za bezpředmět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me proto celý odstavec 12 zruš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adavatel upravil kupní smlouvu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Aktualizované znění kupní smlouvy je vloženo jako příloha zadávací dokumentace v EZAK pod názvem „Kupní smlouva aktuální k 25. 10.“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adavatel posouvá termín lhůty pro podání nabídek na plnění veřejné zakázky, a to do 3. 11. 2022, 8:00 h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Radovan Horak</dc:creator>
  <dc:description/>
  <cp:keywords/>
  <dc:language>en-US</dc:language>
  <cp:lastModifiedBy>Lucie Bujáková</cp:lastModifiedBy>
  <cp:lastPrinted>2021-08-10T11:21:00Z</cp:lastPrinted>
  <dcterms:modified xsi:type="dcterms:W3CDTF">2022-10-25T09:39:00Z</dcterms:modified>
  <cp:revision>6</cp:revision>
  <dc:subject/>
  <dc:title/>
</cp:coreProperties>
</file>