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kvidace nebezpečného odpad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dlimitní veřejná zakázka na služby zadaná ve zjednodušeném podlimitním řízení dle § 53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Účastní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v Kč celkem za období 12 měsíců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účastník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rFonts w:eastAsia="Times New Roman"/>
        <w:bCs/>
        <w:i/>
        <w:sz w:val="20"/>
        <w:szCs w:val="20"/>
      </w:rPr>
      <w:t xml:space="preserve"> </w:t>
    </w:r>
    <w:r>
      <w:rPr>
        <w:b/>
        <w:bCs/>
        <w:i/>
        <w:sz w:val="20"/>
        <w:szCs w:val="20"/>
      </w:rPr>
      <w:t>Likvidace nebezpečného odpadu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2/32/likvidace odpadů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EZAK: P22V00000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2-11-01T08:17:00Z</dcterms:modified>
  <cp:revision>29</cp:revision>
  <dc:subject/>
  <dc:title> </dc:title>
</cp:coreProperties>
</file>