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Likvidace nebezpečného odpadu                                                                                                                  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32/likvidace odpadů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2V000004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2-11-01T08:17:00Z</dcterms:modified>
  <cp:revision>7</cp:revision>
  <dc:subject/>
  <dc:title>Čestné prohlášení o splnění základních kvalifikačních předpokladů</dc:title>
</cp:coreProperties>
</file>