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Digitální ultrazvukový přístroj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RDG oddělení SN v Opavě“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Hal/2022/39/UZV-RDG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ascii="Verdana" w:hAnsi="Verdana"/>
          <w:b/>
          <w:sz w:val="18"/>
          <w:szCs w:val="18"/>
        </w:rPr>
        <w:t>P22V000004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1-01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