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igitální ultrazvukový přístroj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</w:rPr>
              <w:t>pro RDG oddělení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2/39/UZV-RDG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410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27689E-4097-4343-8BD3-377A4C086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3-30T09:46:00Z</cp:lastPrinted>
  <dcterms:modified xsi:type="dcterms:W3CDTF">2022-11-01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