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Hematologický analyzátor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HTO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38/analyzátor-HT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406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15EB7-0730-4873-98AA-D72DBBB32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11-05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