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PC, LCD monitorů a licencí Windows Server 2022 Cal Device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116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5"/>
        <w:gridCol w:w="1596"/>
        <w:gridCol w:w="1644"/>
        <w:gridCol w:w="1258"/>
        <w:gridCol w:w="747"/>
        <w:gridCol w:w="2155"/>
        <w:gridCol w:w="823"/>
        <w:gridCol w:w="2079"/>
      </w:tblGrid>
      <w:tr>
        <w:trPr>
          <w:trHeight w:val="521" w:hRule="atLeast"/>
        </w:trPr>
        <w:tc>
          <w:tcPr>
            <w:tcW w:w="2901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ČO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LERIS a.s.</w:t>
            </w:r>
          </w:p>
        </w:tc>
        <w:tc>
          <w:tcPr>
            <w:tcW w:w="20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828677</w:t>
            </w:r>
          </w:p>
        </w:tc>
        <w:tc>
          <w:tcPr>
            <w:tcW w:w="29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84.577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tfox s.r.o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574032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065.54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croshop, s.r.o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165031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364.10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DILERIS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voveská 1262/95, 709 00  Ostr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82867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Netfox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něvova 65/2755, 130 00  Praha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5740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Microshop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d Marjánkou 1448/4, 169 00  Praha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1650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11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2-11-09T1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