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hanging="284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5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Podlimitní veřejná zakázka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y medicinálních a technických plynů,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vč. pronájmu lahv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OPA/Hal/2022/43/medicinální a technické plyn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25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390FA0-99BC-4AB1-B3F5-D50891C3D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2-11-1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