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bookmarkStart w:id="0" w:name="_GoBack"/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</w:r>
      <w:bookmarkEnd w:id="0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Externí pracovní stanice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interní oddělení 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41/prac.stanice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1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Exter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racov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ta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36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1-16T06:32:00Z</cp:lastPrinted>
  <dcterms:modified xsi:type="dcterms:W3CDTF">2022-11-16T06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