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Externí pracovní stanice </w:t>
      </w:r>
      <w:bookmarkStart w:id="0" w:name="_GoBack"/>
      <w:bookmarkEnd w:id="0"/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interní oddělení SN v Opavě“</w:t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</w:rPr>
        <w:t>OPA/Hal/2022/41/prac.stanice-INT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P22V00000414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1336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11-16T06:36:00Z</cp:lastPrinted>
  <dcterms:modified xsi:type="dcterms:W3CDTF">2022-11-16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