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k podlimitní 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sz w:val="20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6"/>
          <w:szCs w:val="36"/>
        </w:rPr>
        <w:t xml:space="preserve">Výstavba nadzemních koridorů ve Slezské nemocnici v Opavě, p.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podlimitní veřejné zakázky „Výstavba nadzemních koridorů ve Slezské nemocnici v Opavě, p.o.“ tímto čestně prohlašuje, že při realizaci podlimitní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/>
        <w:t xml:space="preserve">- </w:t>
      </w:r>
      <w:r>
        <w:rPr>
          <w:rFonts w:cs="Arial" w:ascii="Arial" w:hAnsi="Arial"/>
          <w:iCs/>
        </w:rPr>
        <w:t xml:space="preserve">výslovně prohlašuje, že on ani žádný z členů statutárního orgánu nejsou uvedeni v seznamu fyzických a právnických osob, subjektů a orgánů, který je přílohou č.I Nařízení Rady (EU) č. 269/2014 ze dne 17.března 2014 o omezujících opatřeních vzhledem k činnostem narušujících nebo ohrožujících územní celistvost, svrchovanost a nezávislost Ukrajin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zjištění, že toto čestné prohlášení dodavatele není pravdivé, má objednatel právo od smlouvy uzavřené s dodavatelem odstoupit.</w:t>
      </w:r>
    </w:p>
    <w:p>
      <w:pPr>
        <w:pStyle w:val="Default"/>
        <w:spacing w:before="0" w:after="98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21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11-16T17:34:00Z</dcterms:modified>
  <cp:revision>5</cp:revision>
  <dc:subject/>
  <dc:title>ČÁST 2</dc:title>
</cp:coreProperties>
</file>