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Hematologický analyz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TO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38/analyzátor-HT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0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Hematologický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analyzá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reagencie na 4 roky/25 tisíc vyšetř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hematologický analyzátor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1-01T10:05:00Z</cp:lastPrinted>
  <dcterms:modified xsi:type="dcterms:W3CDTF">2022-11-22T08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