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2 ks dialyzačních křesel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pro hemodialyzační oddělení SN v Opavě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40/křesla-HD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418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ialyzačn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řesla – 2 ks</w:t>
            </w:r>
            <w:bookmarkStart w:id="0" w:name="_GoBack_Copy_1"/>
            <w:bookmarkEnd w:id="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10-21T05:37:00Z</cp:lastPrinted>
  <dcterms:modified xsi:type="dcterms:W3CDTF">2022-11-22T09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