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mografický přístro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bookmarkStart w:id="0" w:name="_GoBack"/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  <w:bookmarkEnd w:id="0"/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etra Plevová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420 7378327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</w:rPr>
                <w:t>vzakazky@nspka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odniku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4 ZD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yperlink" Target="mailto:vzakazky@nspk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6:16:00Z</dcterms:created>
  <dc:creator>Petra Plevová</dc:creator>
  <dc:description/>
  <dc:language>en-US</dc:language>
  <cp:lastModifiedBy>Plevová Petra</cp:lastModifiedBy>
  <cp:lastPrinted>2022-11-24T10:34:00Z</cp:lastPrinted>
  <dcterms:modified xsi:type="dcterms:W3CDTF">2022-11-24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