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bookmarkStart w:id="0" w:name="_GoBack"/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</w:r>
      <w:bookmarkEnd w:id="0"/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Dodávky jednorázových rukavic pro SN v Opavě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2/36/rukavice-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37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edmětu plnění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iz tabul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  <w:highlight w:val="yellow"/>
              </w:rPr>
              <w:t>Příloha č. 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8-01T08:41:00Z</cp:lastPrinted>
  <dcterms:modified xsi:type="dcterms:W3CDTF">2022-11-28T10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