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říloha č. 5 – Technická specifika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zené materiály pro jednotlivé položky musí splňovat základní technické specifikace a požadavky uvedené níž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vazné obecné technické požadavky: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eastAsia="Calibri" w:cs="Times New Roman"/>
          <w:iCs/>
        </w:rPr>
      </w:pPr>
      <w:r>
        <w:rPr>
          <w:rFonts w:cs="Times New Roman" w:ascii="Times New Roman" w:hAnsi="Times New Roman"/>
        </w:rPr>
        <w:t xml:space="preserve">Předmět veřejné zakázky musí splňovat z pohledu kvality všechny příslušné předepsané normy a musí být v souladu s platnou legislativou, zejména se zákonem č. 89/2021 Sb., o zdravotnických prostředcích, resp. zákona č. 268/2014 Sb., o zdravotnických prostředcích, ve znění pozdějších předpisů, </w:t>
      </w:r>
      <w:r>
        <w:rPr>
          <w:rFonts w:eastAsia="Calibri" w:cs="Times New Roman" w:ascii="Times New Roman" w:hAnsi="Times New Roman"/>
          <w:iCs/>
        </w:rPr>
        <w:t>a jsou určeny pro použití k ochraně personálů a pacientů. Klasifikace podle směrnice Rady 93/42 EHS o zdravotnických prostředcích.</w:t>
      </w:r>
    </w:p>
    <w:p>
      <w:pPr>
        <w:pStyle w:val="Normal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Dodavatel prokáže splnění kvalifikačních předpokladů v nabídce předložením technického listu výrobku nebo obdobným dokumentem, prohlášením o shodě, CE certifikáty, popřípadě dalších certifikátů deklarujících kvalitu výrobku, který je předmětem veřejné zakázky.</w:t>
      </w:r>
    </w:p>
    <w:p>
      <w:pPr>
        <w:pStyle w:val="Normal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 xml:space="preserve">Zadavatel připouští </w:t>
      </w:r>
      <w:r>
        <w:rPr>
          <w:rFonts w:eastAsia="Calibri" w:cs="Times New Roman" w:ascii="Times New Roman" w:hAnsi="Times New Roman"/>
          <w:b/>
          <w:iCs/>
          <w:u w:val="single"/>
        </w:rPr>
        <w:t>toleranci +/- 10%</w:t>
      </w:r>
      <w:r>
        <w:rPr>
          <w:rFonts w:eastAsia="Calibri" w:cs="Times New Roman" w:ascii="Times New Roman" w:hAnsi="Times New Roman"/>
          <w:iCs/>
        </w:rPr>
        <w:t xml:space="preserve"> u výrobku, kde jsou uvedeny číselné paramet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kace MDR – nařízení EU 2017/745</w:t>
      </w:r>
    </w:p>
    <w:p>
      <w:pPr>
        <w:pStyle w:val="Normal"/>
        <w:spacing w:lineRule="auto" w:line="240" w:before="0" w:after="120"/>
        <w:ind w:right="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right="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část – Injekční stříkačky dvoudílné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– polypropylen/polyetylen (bez PVC, latexu a ftalátů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čení Luer bez závitu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ml – konus uložen centricky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ml – konus uložen excentricky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ml – konus uložen excentricky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ml – konus uložen excentricky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ilní, jednorázové použití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arentní válec – odečítací hrana pístu musí být dobře viditelná a musí být zřetelně vidět i malé bublinky vzduchu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dký bezproblémový chod pístu, bezpečná zarážka pístu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uování na válci odolné proti otěru, dobře čitelná nesmazatelná stupnice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zbytkový objem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nikající těsnost, snadná oddělitelnost jednotlivých kusů, snadné vyjmutí z obalu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ené jednotlivě – obal tvoří z jedné strany průsvitná fólie, která umožňuje vizuální identifikace  obsahu, s PEEL efektem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íkačky musí splňovat veškeré požadavky normy ČSN EN ISO 7886 – 1</w:t>
      </w:r>
    </w:p>
    <w:p>
      <w:pPr>
        <w:pStyle w:val="Normal"/>
        <w:spacing w:lineRule="auto" w:line="240" w:before="0" w:after="120"/>
        <w:ind w:right="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right="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část – Inzulinové stříkačky s jehlou trojdílné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PVC, sterilní, jednorázové použití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ené jednotlivě á 1ks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recizním pístem a integrovanou broušenou jehlou pro inzulín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íkačky 0,5ml s integrovanou jehlou pro inzulín G 29-30 I.U. 100ml/1ml /0,30x12mm/ (část 2.I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íkačky 1ml s integrovanou jehlou pro inzulín G 29-30 I.U. 100ml/1ml /0,30x12mm (část 2.II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ře čitelná nesmazatelná stupnice cejchovaná v jednotkách inzulín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oalergenní, apyrogenní, bezlatexové provedení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ný zbytkový objem, bezpečná zarážka pístu</w:t>
      </w:r>
    </w:p>
    <w:p>
      <w:pPr>
        <w:pStyle w:val="Normal"/>
        <w:spacing w:lineRule="auto" w:line="240" w:before="0" w:after="120"/>
        <w:ind w:right="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right="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část – Tuberkulinové stříkačky s jehlou trojdílné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FF0066"/>
          <w:u w:val="single"/>
        </w:rPr>
      </w:pPr>
      <w:r>
        <w:rPr>
          <w:rFonts w:cs="Times New Roman" w:ascii="Times New Roman" w:hAnsi="Times New Roman"/>
        </w:rPr>
        <w:t>3- dílná, bez PVC, sterilní, jednorázové použití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řiloženou jehlou 25G. 0,5 x 16 mm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FF0066"/>
          <w:u w:val="single"/>
        </w:rPr>
      </w:pPr>
      <w:r>
        <w:rPr>
          <w:rFonts w:cs="Times New Roman" w:ascii="Times New Roman" w:hAnsi="Times New Roman"/>
        </w:rPr>
        <w:t>objem 1 ml, prodloužená stupnice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ře čitelná nesmazatelná stupnic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zbytkový obje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ečná zarážka pístu</w:t>
      </w:r>
    </w:p>
    <w:p>
      <w:pPr>
        <w:pStyle w:val="Normal"/>
        <w:spacing w:lineRule="auto" w:line="240" w:before="0" w:after="120"/>
        <w:ind w:right="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right="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část - Velkoobjemové stříkačky - katetrový typ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FF0066"/>
          <w:u w:val="single"/>
        </w:rPr>
      </w:pPr>
      <w:r>
        <w:rPr>
          <w:rFonts w:cs="Times New Roman" w:ascii="Times New Roman" w:hAnsi="Times New Roman"/>
        </w:rPr>
        <w:t>3- dílná, bez PVC, sterilní, jednorázové použití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íkačka je určená k výplachům, enterální výživě, odsávání tělních tekutin a dalšímu využití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FF0066"/>
          <w:u w:val="single"/>
        </w:rPr>
      </w:pPr>
      <w:r>
        <w:rPr>
          <w:rFonts w:cs="Times New Roman" w:ascii="Times New Roman" w:hAnsi="Times New Roman"/>
        </w:rPr>
        <w:t>bezlatexové provedení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FF0066"/>
          <w:u w:val="single"/>
        </w:rPr>
      </w:pPr>
      <w:r>
        <w:rPr>
          <w:rFonts w:cs="Times New Roman" w:ascii="Times New Roman" w:hAnsi="Times New Roman"/>
        </w:rPr>
        <w:t>lehký a bezpečný chod pístu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FF0066"/>
          <w:u w:val="single"/>
        </w:rPr>
      </w:pPr>
      <w:r>
        <w:rPr>
          <w:rFonts w:cs="Times New Roman" w:ascii="Times New Roman" w:hAnsi="Times New Roman"/>
        </w:rPr>
        <w:t>dobře čitelná nesmazatelná stupnic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soká průsvitnost válce poskytuje uživateli lepší kontrolu nad promícháním a průtokem tekutiny.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right="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část - Injekční stříkačky trojdílné LL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color w:val="FF0066"/>
        </w:rPr>
      </w:pPr>
      <w:r>
        <w:rPr>
          <w:rFonts w:eastAsia="Times New Roman" w:cs="Times New Roman" w:ascii="Times New Roman" w:hAnsi="Times New Roman"/>
        </w:rPr>
        <w:t>3- dílná injekční stříkačka se závitem Luer - Lock vhodná pro použití v lineárních dávkovačích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color w:val="FF006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bez PVC, sterilní, jednorázové použití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color w:val="FF0066"/>
        </w:rPr>
      </w:pPr>
      <w:r>
        <w:rPr>
          <w:rFonts w:eastAsia="Times New Roman" w:cs="Times New Roman" w:ascii="Times New Roman" w:hAnsi="Times New Roman"/>
        </w:rPr>
        <w:t>netoxické, neobsahují pyrogen, bezlatexový gumový píst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color w:val="FF0066"/>
        </w:rPr>
      </w:pPr>
      <w:r>
        <w:rPr>
          <w:rFonts w:eastAsia="Times New Roman" w:cs="Times New Roman" w:ascii="Times New Roman" w:hAnsi="Times New Roman"/>
        </w:rPr>
        <w:t>lehký a bezpečný chod pístu, dobře čitelná a nesmazatelná stupnic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ysoká průsvitnost válce poskytuje uživateli lepší kontrolu nad promícháním a průtokem tekutiny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tlivě balené – obal tvoří z jedné strany průsvitná fólie, která umožňuje vizuální identifikaci obsahu s PEEL efektem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color w:val="FF0066"/>
        </w:rPr>
      </w:pPr>
      <w:r>
        <w:rPr>
          <w:rFonts w:cs="Times New Roman" w:ascii="Times New Roman" w:hAnsi="Times New Roman"/>
        </w:rPr>
        <w:t>stříkačky musejí být kompatibilní s lineárními dávkovači – seznam lineárních dávkovačů je uveden níže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20"/>
        <w:gridCol w:w="5269"/>
      </w:tblGrid>
      <w:tr>
        <w:trPr>
          <w:trHeight w:val="24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ázev</w:t>
            </w:r>
          </w:p>
        </w:tc>
        <w:tc>
          <w:tcPr>
            <w:tcW w:w="5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ýrobce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LOT A2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SENIUS VIAL, Francie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ILIA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SENIUS VIAL Francie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VP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SENIUS VIAL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GUS 60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GUS MEDICA AG, Německo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gus 606S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GUS MEDICA AG, Německo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act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 Braun Medical, Německo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neFusion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enzen Mindray, Čín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P-30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dCaptain Medical, Čína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color w:val="FF0066"/>
        </w:rPr>
      </w:pPr>
      <w:r>
        <w:rPr>
          <w:rFonts w:cs="Times New Roman" w:ascii="Times New Roman" w:hAnsi="Times New Roman"/>
          <w:color w:val="FF0066"/>
        </w:rPr>
      </w:r>
    </w:p>
    <w:p>
      <w:pPr>
        <w:pStyle w:val="Normal"/>
        <w:spacing w:lineRule="auto" w:line="240" w:before="0" w:after="120"/>
        <w:ind w:right="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část - Injekční jehly jednorázové sterilní</w:t>
        <w:tab/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tenkostěnná jehla z nerezové oceli podle ISO 9626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odolné proti deformaci a zlomení, hrot jehly dostatečně ostrý, povrch je hladký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sterilní, na jedno použití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yrogenní hladký povrch po celé délce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šený úkos jehly, ostrý hrot, snadná penetrace kůže, pevná, neohebná, snadná manipulace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vné označení jehel dle ČSN EN ISO 6009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hla inj. jednor.růžová 18G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hla inj.jednor.žlutá 20G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hla inj. jednor.zelená 21G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hla inj. jednor. černá 22G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hla inj. jednor. modrá 23G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hla inj. jednor. oranžová 25G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hla inj. jednor. hnědá 26G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tlivě balené – obal tvoří z jedné strany průsvitná fólie, která umožňuje vizuální identifikaci obsahu s PEEL efektem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nus jehly (hlavička jehly) – Luer zámek podle ISO 594-2/ DIN EN 1707 : kónické koncovky s % (Luer) konusem pro stříkačky, jehly a další zdravotnické prostředky – upevnění jehly zámkem (Luer – Lock)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nus jehly (hlavička jehly) – z transparentně zbarveného materiálu (kontrola přítomnosti krve v konusu jehly)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ekční jehly musí splňovat veškeré požadavky normy ČSN EN ISO 7864</w:t>
      </w:r>
    </w:p>
    <w:p>
      <w:pPr>
        <w:pStyle w:val="Normal"/>
        <w:jc w:val="both"/>
        <w:rPr>
          <w:rFonts w:ascii="Times New Roman" w:hAnsi="Times New Roman" w:cs="Times New Roman"/>
          <w:color w:val="FF0066"/>
        </w:rPr>
      </w:pPr>
      <w:r>
        <w:rPr>
          <w:rFonts w:cs="Times New Roman" w:ascii="Times New Roman" w:hAnsi="Times New Roman"/>
          <w:color w:val="FF006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požadavky na poptávané výrobky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556 – 1 sterilizace zdravotnických prostředků – požadavky na zdravotnický prostředek, který musí být označen STERILNÍ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druhy stříkaček musí mít následující označení - název výrobce a označení CE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VZ: Dodávka injekčních stříkaček a jehel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Číslo VZ: TRI/Buj/2022/37/stříkačky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13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13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228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13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813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757</Words>
  <Characters>4468</Characters>
  <CharactersWithSpaces>5215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37:00Z</dcterms:created>
  <dc:creator>Denisa</dc:creator>
  <dc:description/>
  <dc:language>en-US</dc:language>
  <cp:lastModifiedBy>103717</cp:lastModifiedBy>
  <cp:lastPrinted>2022-11-25T12:40:00Z</cp:lastPrinted>
  <dcterms:modified xsi:type="dcterms:W3CDTF">2022-11-28T1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