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– infektologie II.“</w:t>
      </w:r>
    </w:p>
    <w:p>
      <w:pPr>
        <w:pStyle w:val="Normal"/>
        <w:jc w:val="center"/>
        <w:rPr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2/Přístroje 2022 – INF – React EU</w:t>
      </w:r>
      <w:bookmarkEnd w:id="1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40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6932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57"/>
        <w:gridCol w:w="1984"/>
        <w:gridCol w:w="1843"/>
        <w:gridCol w:w="992"/>
        <w:gridCol w:w="850"/>
        <w:gridCol w:w="145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Část 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Zvedák (2 k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Hygienická vana (2 k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yčka desinfekční na nádobí (1 k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2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Účastník ZŘ vyplní pouze informace k části, na kterou podává nabídku.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 I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>Pavel Pěnkava</dc:creator>
  <dc:description/>
  <dc:language>en-US</dc:language>
  <cp:lastModifiedBy>Mgr. Pavel Pěnkava</cp:lastModifiedBy>
  <dcterms:modified xsi:type="dcterms:W3CDTF">2022-11-04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