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 xml:space="preserve">Část 5 – </w:t>
      </w:r>
      <w:r>
        <w:rPr>
          <w:color w:val="000000"/>
          <w:sz w:val="20"/>
        </w:rPr>
        <w:t>Elektrochirurgická jedno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2421"/>
        <w:gridCol w:w="2227"/>
        <w:gridCol w:w="282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Hlk105680384"/>
            <w:bookmarkEnd w:id="0"/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chirurgická jednot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05680384"/>
            <w:bookmarkStart w:id="2" w:name="_Hlk105680384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stava 5 ks elektrochirurgických přístrojů s jedním argonovým modulem, který lze připojit libovolně k jakémukoliv z těchto elektrochirurgických přístrojů.</w:t>
      </w:r>
    </w:p>
    <w:p>
      <w:pPr>
        <w:pStyle w:val="Heading1"/>
        <w:ind w:left="0" w:hanging="0"/>
        <w:rPr>
          <w:rFonts w:eastAsia="Calibri" w:eastAsiaTheme="minorHAnsi"/>
          <w:sz w:val="20"/>
        </w:rPr>
      </w:pPr>
      <w:r>
        <w:rPr>
          <w:rFonts w:eastAsia="Calibri" w:eastAsiaTheme="minorHAnsi"/>
          <w:sz w:val="20"/>
        </w:rPr>
      </w:r>
    </w:p>
    <w:p>
      <w:pPr>
        <w:pStyle w:val="Heading1"/>
        <w:ind w:left="0" w:hanging="0"/>
        <w:rPr>
          <w:rFonts w:eastAsia="Calibri" w:eastAsiaTheme="minorHAnsi"/>
          <w:sz w:val="20"/>
        </w:rPr>
      </w:pPr>
      <w:r>
        <w:rPr>
          <w:rFonts w:eastAsia="Calibri" w:eastAsiaTheme="minorHAnsi"/>
          <w:sz w:val="20"/>
        </w:rPr>
        <w:t>Elektrochirurgická jednotka (5 ks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výstupní VF výkon – bipolární min. 370 W, monopolární min. 400 W s frekvencí min. 350 kHz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ožnost programování generátoru, minimálně naprogramování min. 190 program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vzdálené ovládání nastavení programů ze sterilního operačního pole přepínáním tlačítky pomocí libovolného monopolárního držáku elektrod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ožnost kombinace výstupních zdířek pro bipolár a monopolá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kombinovaná monopolární zásuvka pro zapojení 3 kolíkové nebo 1 kolíkové koncovky kabelu o průměru 5 m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kombinovaná bipolární zásuvka pro zapojení 2 kolíkové koncovky kabelu se vzdáleností kolíků 22 mm a 28,5 mm, případně 2 kolíkové koncovky kabelu se vzdáleností kolíků 28,5 mm a kulaté koncovky kabel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programovatelný nožní pedál, možnost připojení dvou nožních pedálů současně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zobrazení údajů nastavení prostřednictvím barevného TFT displej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displej s dotykovými klávesami s odolným krytím, zobrazující číselné a grafické formace o nastavení generátoru, případně barevný dotykový displej o úhlopříčce min. 9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vnitřní uzavřený chladicí systém, který nenaruší sterilitu prostřed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automatická regulace výstupního výkon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Systém detekce jiskření – kontrola elektrického výboje pro maximální homogenitu řez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systém navyšující výkon pro inteligentní podporu počátku řezu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softwarová kontrola doby aktivace - možnost nastavit 1-99 sec nebo vypnout, případně automatická SW kontrola doby aktivace na základě měřených parametrů tkáně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rozpoznání připojeného nástroje systémem Plug &amp; Play (identifikace čipem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český jazyk pro ovládání generá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autotest po zapnutí přístroj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indikace chybových stavů – optická a akustická; zobrazení chyb s popisem chyby, seznam chybových hlášení uložený v paměti generá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připojení a kontrola duální neutrální elektrod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dynamický bezpečnostní systémem neutrální elektrody s automatickým nastavením horní hranice přechodového odporu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kontrola asymetrie umístění neutrální elektrody na pacientov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neonatální funkce neutrální elektrod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ěření hustoty proudu na neutrální elektrodě, nebo měření přechodového odporu mezi neutrální elektrodou a pacient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ožnos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připojení jednotky k argon-plazmové jednotce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připojení jednotky k integrované odsávače kouře</w:t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typy řezu a koagulace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onopolární a bipolární řez a koagula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bipolární mód řezu a koagulace pro připojení bipolárního resektoskopu všech renomovaných značek (Storz, Wolf, Olympus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u všech typů řezu a koagulace nastavení efektu (min. 4 stupně) a omezení výkonu plynule po kroku max. 1 Wat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nastavení AUTOSTART a AUTOSTOP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bipolární koagulace velkých cév a silných tkání o tloušťce do 7 mm prostřednictvím modulovaného bipolárního výkonu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rozšíření funkčnosti generátoru o další typy monopolarních i bipolárních řezů a koagulace (jemný řez a koagulace v bipolárním i monopolárním režimu pro neurochirurgii a plastickou chirurgii, typ střídajícího se řezu s koagulací, typ monopolární koagulace pro práci dvěma nástroji současně)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příslušenstv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1 ks nožní pedál pro řez a koagulaci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1 ks gumové neutrální elektrody, 1 ks kabelu k N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50 ks dělené bezpečnostní neutrální elektroda s konstrukčním prvkem pro vyrovnání potenciálu na obou částech elektrody (equipotenciální ochranou), 1 ks kabelu k N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1 ks kabel pro endoskopické nástro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ušenstv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gon – plazmová jednotka (1 ks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argon – plazmová jednotka, kterou lze rozšířit využitelnost elektrochirurgických generátorů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jednotka programovatelná,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zobrazení údajů nastavení prostřednictvím displeje připojeného vysokofrekvenčního generá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ovládání spínačem na držáku elektrod, nožním spínač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in. 1 aktivní výstupní zdířka pro argon-plazmovou koagulaci na argon – plazmové jednot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rozpoznání připojeného nástroje systémem Plug &amp; Play (identifikace čipem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český jazyk pro ovládání jednot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autotest po zapnutí přístroj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indikace chybových stavů – optická a akustická, stavová hlášení, hlášení chybné obsluhy, hlášení poruchy systému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typy řezu a koagulace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onopolární řez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monopolární koagulace dotyková i bezdotyková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min. 3 bezdotykové koagulační módy pro gastroenterologi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u řezu a koagulace možnost nastavení efektu (min. 4 stupně) a omezení výkonu po kroku max. 1Wat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nastavení průtoku pracovního plynu po kroku max. 0,1 lit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možnost rozšíření funkčnosti o další typy monopolárních řezů a koagulace </w:t>
      </w:r>
    </w:p>
    <w:p>
      <w:pPr>
        <w:pStyle w:val="Normal"/>
        <w:ind w:left="48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Požadované příslušenstv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cs-CZ"/>
        </w:rPr>
        <w:t>příslušenství pro argonplazmovou koagulaci – připojovací kabel pro argonplazmové aplikátory, ručka pro argon plasm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1291461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Veřejná zakázka „Přístroje 2022 - I. – části 5, 7 a 10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1</Words>
  <Characters>4023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1-11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