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Část 10 – Nové medicínské zdrojové mosty a stati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2294"/>
        <w:gridCol w:w="2244"/>
        <w:gridCol w:w="2951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edicínské zdrojové mosty a stativ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, zákrokové sály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right="59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Stropní stativ – zákrokový sál – 3 ks</w:t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tropní otočně kyvný dvouramenný stativ –nosnost min. 180 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amena 1000 + 1000 mm, zdrojový sloup vysoký 1000 mm, zdvih min. 600m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neumatické brzdy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edicinální plyny: 2x O2, 2x Vac, 2x SV4, 2x N2O, 1x AGS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Elektro: 12x zásuvka 230V s PA svorkou (10xZIS, 2xVDO), 2x 2RJ45, 2x příprava slaboproudu              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police 430x480 mm (+-5cm) s bočními medilištami- nosnost police min. 80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zásuvka pod jednou z polic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bezdrátové ovládání brzd stativu na madlech (berany) umístěných v zadní části stativ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ovládání brzd stativu na madlech umístěných na polic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1x ramínko 300/300 mm s 1000mm dlouhou tyčí jako nosič infuzních pump a sáčků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é osvětlení ve spodní části sloupu stativu ovládané na sloupu- orientační osvětlení podlah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é LED osvětlení v přední (policové) straně sloupu stativu ovládané na sloupu- orientační osvětlení prostoru okolo polic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2x nerezový košík uchycený na medilištu ( hloubka košíku min. 280 mm )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2x medilišta 180mm ve spodní části hlavy stativu pro odsávací sestav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olice musí být možné umístit po celé délce (výšce) stropního stativu a jsou jednoduše nastavitelné, uchycení na dvou svislých lištách pomocí svěrných úchytů, zásuvky umístěny ze všech stran sloupu dle uvážení investora a to i ze strany polic, zásuvky možné umisťovat v šesti svislých pruzích okolo sloupu od horního až po dolní okraj. 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sz w:val="22"/>
          <w:szCs w:val="22"/>
        </w:rPr>
      </w:pPr>
      <w:r>
        <w:rPr/>
        <w:drawing>
          <wp:inline distT="0" distB="0" distL="0" distR="0">
            <wp:extent cx="5760720" cy="3240405"/>
            <wp:effectExtent l="0" t="0" r="0" b="0"/>
            <wp:docPr id="1" name="Obrázek 1" descr="Obsah obrázku stůl, zařízení, pracovní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stůl, zařízení, pracovní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ustrační foto: Stropní stativ – zákrokový sál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59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Stropní stativ – zákrokový sál gynekologie - 1x</w:t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tropní otočně kyvný dvouramenný stativ –nosnost  min. 180 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amena 1000 + 1000 mm, zdrojový sloup vysoký 1250 mm, zdvih min. 600m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neumatické brzdy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edicinální plyny: 2x O2, 2x Vac, 2x SV4, 2x N2O, 1x AGS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Elektro: 20x zásuvka 230V s PA svorkou (8xZIS, 12xVDO), 2x 2RJ45, 2x příprava slaboproudu              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police cca 430x480 mm (+-5cm) s bočními medilištami- nosnost police min. 80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zásuvka pod jednou z polic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bezdrátové ovládání brzd stativu na madlech (berany) umístěných v zadní části stativ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ovládání brzd stativu na madlech umístěných na polic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1x ramínko 300/300 mm s min. 1000mm dlouhou tyčí jako nosič infuzních pump a sáčků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é osvětlení ve spodní části sloupu stativu ovládané na sloupu- orientační osvětlení podlah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é LED osvětlení v přední (policové) straně sloupu stativu ovládané na sloupu- orientační osvětlení prostoru okolo polic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2x nerezový košík uchycený na medilištu ( hloubka košíku min. 280 mm )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2x medilišta min. 180mm ve spodní části hlavy stativu pro odsávací sestav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olice musí být možné umístit po celé délce (výšce) stropního stativu a musí být jednoduše nastavitelné, uchycení na dvou svislých lištách pomocí svěrných úchytů,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zásuvky musí být umístěny ze všech stran sloupu dle uvážení investora a to i ze strany polic, zásuvky musí být možné umisťovat v min. šesti svislých pruzích okolo sloupu od horního až po dolní okraj. 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/>
        <w:drawing>
          <wp:inline distT="0" distB="0" distL="0" distR="0">
            <wp:extent cx="5762625" cy="3238500"/>
            <wp:effectExtent l="0" t="0" r="0" b="0"/>
            <wp:docPr id="2" name="Obrázek 2" descr="Obsah obrázku stůl, zařízení, pracovní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stůl, zařízení, pracovní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ustrační foto: Stropní stativ – zákrokový sál</w:t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Spacing"/>
        <w:ind w:right="59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Stropní operační chirurgický stativ – centrální operační sály – 5ks</w:t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tropní otočně kyvný dvouramenný stativ –nosnost  min. 180 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amena 1000 + 1000 mm, zdrojový sloup vysoký cca 1250 mm, zdvih min. 600m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neumatické brzdy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edicinální plyny: 2x O2, 2x Vac, 1x SV4, 1x CO2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Elektro: 20x zásuvka 230V s PA svorkou (8xZIS, 12xVDO), 1x 2RJ45, 3x příprava slaboproudu              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police 430x480 mm (+-5cm) s bočními medilištami- nosnost police min. 80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zásuvka pod jednou z polic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bezdrátové ovládání brzd stativu na madlech (berany) umístěných v zadní části stativ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ovládání brzd stativu na madlech umístěných na polic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1x ramínko 300/300 mm s 1000mm dlouhou tyčí jako nosič infuzních pump a sáčků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é osvětlení ve spodní části sloupu stativu ovládané na sloupu- orientační osvětlení podlah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é LED osvětlení v přední (policové) straně sloupu stativu ovládané na sloupu- orientační osvětlení prostoru okolo polic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2x nerezový košík uchycený na medilištu ( hloubka košíku min. 280 mm )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2x medilišta min. 180mm ve spodní části hlavy stativu pro odsávací sestav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olice musí být možné umístit po celé délce (výšce) stropního stativu a musí být jednoduše nastavitelné, uchycení na dvou svislých lištách pomocí svěrných úchytů,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Zásuvky musí být umístěny ze všech stran sloupu dle uvážení investora a to i ze strany polic, zásuvky musí být možné umisťovat v min. šesti svislých pruzích okolo sloupu od horního až po dolní okraj. 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5762625" cy="3238500"/>
            <wp:effectExtent l="0" t="0" r="0" b="0"/>
            <wp:docPr id="3" name="Obrázek 3" descr="Obsah obrázku stůl, zařízení, pracovní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stůl, zařízení, pracovní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ustrační foto: Stropní stativ chirurgický – centrální operační sál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Spacing"/>
        <w:ind w:right="59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Stropní operační anesteziologický stativ – centrální operační sály – 5ks</w:t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tropní otočně kyvný dvouramenný stativ –nosnost  min. 180 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amena 1000 + 1000 mm, zdrojový sloup vysoký 1250 mm, zdvih min. 600m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neumatické brzdy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edicinální plyny: 2x O2, 2x Vac, 2x SV4, 2x N2O, 1x AGS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Elektro: 20x zásuvka 230V s PA svorkou (8xZIS, 12xVDO), 1x 2RJ45, 3x příprava slaboproudu              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police 430x480 mm (+-5cm) s bočními medilištami- nosnost police min. 80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zásuvka pod jednou z polic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bezdrátové ovládání brzd stativu na madlech (berany) umístěných v zadní části stativ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ovládání brzd stativu na madlech umístěných na polic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1x ramínko 300/300 mm s min. 1000mm dlouhou tyčí jako nosič infuzních pump a sáčků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é osvětlení ve spodní části sloupu stativu ovládané na sloupu- orientační osvětlení podlah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é LED osvětlení v přední (policové) straně sloupu stativu ovládané na sloupu- orientační osvětlení prostoru okolo polic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2x nerezový košík uchycený na medilištu ( hloubka košíku min. 280 mm )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2x medilišta min. 180mm ve spodní části hlavy stativu pro odsávací sestav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olice musí být možné umístit po celé délce (výšce) stropního stativu a musí být jednoduše nastavitelné, uchycení na dvou svislých lištách pomocí svěrných úchytů,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Zásuvky musí být umístěny ze všech stran sloupu dle uvážení investora a to i ze strany polic, zásuvky musí být možné umisťovat v min. šesti svislých pruzích okolo sloupu od horního až po dolní okraj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5760720" cy="3240405"/>
            <wp:effectExtent l="0" t="0" r="0" b="0"/>
            <wp:docPr id="4" name="Obrázek 4" descr="Obsah obrázku stůl, zařízení, pracovní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stůl, zařízení, pracovní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ustrační foto: Stropní stativ chirurgický – centrální operační sál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Spacing"/>
        <w:ind w:right="59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Obecné požadavky pro všechny stropní stativy:</w:t>
      </w:r>
    </w:p>
    <w:p>
      <w:pPr>
        <w:pStyle w:val="NoSpacing"/>
        <w:ind w:right="59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emontáž a likvidace stávajících stropních stativů zn. Drager. Zadavatel si vyhrazuje právo jakoukoliv část demontovaných stativů odebrat a využít pro vlastní potřeb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kud je to nutné, dodavatel zajistí úpravu stropní konstrukce, stávajících rozvodů elektřiny, mediplynů, vzduchotechniky apod., aby bylo možné provést kompletní instalaci dle TS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stalace bude probíhat max. po 2 operačních nebo zákrokových sálech současně z důvodu nutnosti zachování provoz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Dodavatel je povinen na výzvu zadavatele časově i technicky koordinovat svoji práci s dodavatelem technologie operačních světel a velkoplošného monitoru digitálního obrazu, jejichž proces pořízení probíhá souběžně. </w:t>
      </w:r>
    </w:p>
    <w:p>
      <w:pPr>
        <w:pStyle w:val="Heading3"/>
        <w:rPr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335050605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OPA/FMP/2022/02/Přístroje 2022 – I. – 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8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Veřejná zakázka „Přístroje 2022 - I. – části 5, 7 a 10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38"/>
        </w:tabs>
        <w:ind w:left="738" w:hanging="454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9361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936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3c72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003</Words>
  <Characters>5924</Characters>
  <CharactersWithSpaces>69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4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11-11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