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ŽADOVANÉ TECHNICKÉ PARAMETRY</w:t>
      </w:r>
    </w:p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bCs/>
        </w:rPr>
      </w:pPr>
      <w:r>
        <w:rPr>
          <w:rFonts w:cs="Calibri Light" w:cstheme="majorHAnsi" w:ascii="Pontano Sans" w:hAnsi="Pontano Sans"/>
          <w:b/>
          <w:bCs/>
        </w:rPr>
      </w:r>
    </w:p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bCs/>
        </w:rPr>
      </w:pPr>
      <w:r>
        <w:rPr>
          <w:rFonts w:cs="Calibri Light" w:ascii="Pontano Sans" w:hAnsi="Pontano Sans" w:cstheme="majorHAnsi"/>
          <w:b/>
          <w:bCs/>
        </w:rPr>
        <w:t>Transnasální videogastroskop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,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cs="Tahoma"/>
              </w:rPr>
            </w:pPr>
            <w:r>
              <w:rPr>
                <w:rFonts w:cs="Tahoma" w:ascii="Pontano Sans" w:hAnsi="Pontano Sans"/>
              </w:rPr>
              <w:t>Zadavatel požaduje z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Tahoma" w:ascii="Pontano Sans" w:hAnsi="Pontano Sans"/>
              </w:rPr>
              <w:t>důvodu ekonomické ochrany investic kompatibilitu nabízeného přístroje se zdrojem světla CLV-190 a videoprocesorem CV-190 – obojí Olympus Exera III na pracovišti endoskopického centra zadavatel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cs="Tahoma"/>
                <w:b/>
                <w:b/>
              </w:rPr>
            </w:pPr>
            <w:r>
              <w:rPr>
                <w:rFonts w:cs="Tahoma" w:ascii="Pontano Sans" w:hAnsi="Pontano Sans"/>
                <w:b/>
              </w:rPr>
              <w:t>Zobrazovací systém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arevný CCD čip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vysokým rozlišením - HDTV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highlight w:val="yellow"/>
              </w:rPr>
            </w:pPr>
            <w:sdt>
              <w:sdtPr>
                <w:placeholder>
                  <w:docPart w:val="0DB3CD67B0304B46902102DD581FEBCC"/>
                </w:placeholder>
              </w:sdtPr>
              <w:sdtContent>
                <w:r>
                  <w:rPr>
                    <w:rFonts w:cs="Calibri Light" w:ascii="Pontano Sans" w:hAnsi="Pontano Sans" w:cstheme="majorHAnsi"/>
                    <w:highlight w:val="yellow"/>
                  </w:rPr>
                </w:r>
                <w:r>
                  <w:rPr>
                    <w:rFonts w:cs="Calibri Light" w:ascii="Pontano Sans" w:hAnsi="Pontano Sans" w:cs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Pontano Sans" w:hAnsi="Pontano Sans" w:cstheme="majorHAnsi"/>
                    <w:highlight w:val="yellow"/>
                  </w:rPr>
                  <w:t>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Úzkopásmové zobrazení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využitím vlnových délek centrovaných kolem 410nm a 540n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84107282"/>
                <w:placeholder>
                  <w:docPart w:val="BEC5BE89CD1B4CEFBA4B97D5A0BA5B6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Digitální zpracování signálu se zdůrazněním nepatrných barevných rozdílů a lepšího barevného kontrastu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ascii="Pontano Sans" w:hAnsi="Pontano Sans"/>
              </w:rPr>
              <w:t>rozsahu červené barv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42975417"/>
                <w:placeholder>
                  <w:docPart w:val="161B63619DA146AB9BC3A2F96C4A717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b/>
              </w:rPr>
              <w:t>Optický systém:</w:t>
            </w:r>
            <w:r>
              <w:rPr>
                <w:rFonts w:cs="Calibri Light" w:ascii="Pontano Sans" w:hAnsi="Pontano Sans" w:cstheme="majorHAnsi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Úhel rozhledu min. 14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06287552"/>
                <w:placeholder>
                  <w:docPart w:val="A40AFA0515164313BC1A08D8DFB3490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Pozorovací vzdálenost min. 3 – 100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82951151"/>
                <w:placeholder>
                  <w:docPart w:val="53EED80E82564D6A8E0B89AFA3FC6BC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Přímý směr pohled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23013085"/>
                <w:placeholder>
                  <w:docPart w:val="046CFDC09DA54B238FE82BECA594252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Zaváděcí tubus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Vnější průměr distálního konce max. 5,8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5528193"/>
                <w:placeholder>
                  <w:docPart w:val="E895DE7E80674A20A782C0D7121AF58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Vnější průměr tubusu max. 5,9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68949344"/>
                <w:placeholder>
                  <w:docPart w:val="83BC6E6E24464FC0B31DD87B4E5FE74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racovní délka min. 1100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14119569"/>
                <w:placeholder>
                  <w:docPart w:val="0AC3F642A4584C8A810FBAEE21C49B6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Pracovní kanál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nitřní průměr min. 2,2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13594774"/>
                <w:placeholder>
                  <w:docPart w:val="9AAF50B211754B60960B0993977764F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Ohybová část – rozsah angul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Nahoru min. 21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53626503"/>
                <w:placeholder>
                  <w:docPart w:val="DCC6CB196BE846648BAABB0E1A4046B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olů min. 9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67549634"/>
                <w:placeholder>
                  <w:docPart w:val="AEB82215D66346CEB3C300B2B39DB74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oprava min. 10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87959455"/>
                <w:placeholder>
                  <w:docPart w:val="72A3E2CC8CE7439E955D926AB0C7AA0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oleva min. 10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28958266"/>
                <w:placeholder>
                  <w:docPart w:val="CB8ACB3AA2A84EF5A6E7E6CD72DBE4F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S návrhem technické specifikace souhlasím:                     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ab/>
        <w:tab/>
        <w:tab/>
        <w:tab/>
        <w:tab/>
        <w:tab/>
        <w:tab/>
        <w:tab/>
        <w:t xml:space="preserve">      razítko,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ntano Sans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2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62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6220"/>
    <w:rPr/>
  </w:style>
  <w:style w:type="character" w:styleId="PlaceholderText">
    <w:name w:val="Placeholder Text"/>
    <w:basedOn w:val="DefaultParagraphFont"/>
    <w:uiPriority w:val="99"/>
    <w:semiHidden/>
    <w:qFormat/>
    <w:rsid w:val="009062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62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62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a02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38CA2072D3E4B64AC1594B050688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6FAE27-61EE-4D36-9698-44F3C099D79B}"/>
      </w:docPartPr>
      <w:docPartBody>
        <w:p w:rsidR="00334B83" w:rsidRDefault="006C3133" w:rsidP="006C3133">
          <w:pPr>
            <w:pStyle w:val="D38CA2072D3E4B64AC1594B0506881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0D2F427C64474A8DE96B2C0F1D3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A4E0D6-8918-455C-A910-FC3D252EFFE9}"/>
      </w:docPartPr>
      <w:docPartBody>
        <w:p w:rsidR="00334B83" w:rsidRDefault="006C3133" w:rsidP="006C3133">
          <w:pPr>
            <w:pStyle w:val="DC0D2F427C64474A8DE96B2C0F1D3D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B3CD67B0304B46902102DD581FE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0C18B-90A8-4BE5-A265-AC99BA6AA12E}"/>
      </w:docPartPr>
      <w:docPartBody>
        <w:p w:rsidR="00334B83" w:rsidRDefault="006C3133" w:rsidP="006C3133">
          <w:pPr>
            <w:pStyle w:val="0DB3CD67B0304B46902102DD581FEB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C5BE89CD1B4CEFBA4B97D5A0BA5B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7E2AC-06F6-45DF-9251-7524437CC77A}"/>
      </w:docPartPr>
      <w:docPartBody>
        <w:p w:rsidR="00334B83" w:rsidRDefault="006C3133" w:rsidP="006C3133">
          <w:pPr>
            <w:pStyle w:val="BEC5BE89CD1B4CEFBA4B97D5A0BA5B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1B63619DA146AB9BC3A2F96C4A71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47DDF8-A060-4B2F-9D6B-2D0FA362CE0D}"/>
      </w:docPartPr>
      <w:docPartBody>
        <w:p w:rsidR="00334B83" w:rsidRDefault="006C3133" w:rsidP="006C3133">
          <w:pPr>
            <w:pStyle w:val="161B63619DA146AB9BC3A2F96C4A71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6CFDC09DA54B238FE82BECA5942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8A271-EA30-49DA-8231-BFA3E32A907D}"/>
      </w:docPartPr>
      <w:docPartBody>
        <w:p w:rsidR="00334B83" w:rsidRDefault="006C3133" w:rsidP="006C3133">
          <w:pPr>
            <w:pStyle w:val="046CFDC09DA54B238FE82BECA59425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0AFA0515164313BC1A08D8DFB34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7FA3B-68BC-4834-8430-B0F1759CB7CF}"/>
      </w:docPartPr>
      <w:docPartBody>
        <w:p w:rsidR="00D74C93" w:rsidRDefault="00BE02F0" w:rsidP="00BE02F0">
          <w:pPr>
            <w:pStyle w:val="A40AFA0515164313BC1A08D8DFB349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EED80E82564D6A8E0B89AFA3FC6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FCAE5-C59D-4FAF-948C-4DD54AC7A6A3}"/>
      </w:docPartPr>
      <w:docPartBody>
        <w:p w:rsidR="00D74C93" w:rsidRDefault="00BE02F0" w:rsidP="00BE02F0">
          <w:pPr>
            <w:pStyle w:val="53EED80E82564D6A8E0B89AFA3FC6B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95DE7E80674A20A782C0D7121AF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8B8A1-579B-4670-9380-54468A8B6B99}"/>
      </w:docPartPr>
      <w:docPartBody>
        <w:p w:rsidR="00D74C93" w:rsidRDefault="00BE02F0" w:rsidP="00BE02F0">
          <w:pPr>
            <w:pStyle w:val="E895DE7E80674A20A782C0D7121AF5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BC6E6E24464FC0B31DD87B4E5FE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7765D6-DA89-4C2A-B68E-7B40FF7B7F14}"/>
      </w:docPartPr>
      <w:docPartBody>
        <w:p w:rsidR="00D74C93" w:rsidRDefault="00BE02F0" w:rsidP="00BE02F0">
          <w:pPr>
            <w:pStyle w:val="83BC6E6E24464FC0B31DD87B4E5FE7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C3F642A4584C8A810FBAEE21C49B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8F9093-BBC8-4193-B827-1F97647A1405}"/>
      </w:docPartPr>
      <w:docPartBody>
        <w:p w:rsidR="00D74C93" w:rsidRDefault="00BE02F0" w:rsidP="00BE02F0">
          <w:pPr>
            <w:pStyle w:val="0AC3F642A4584C8A810FBAEE21C49B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AF50B211754B60960B0993977764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2FB7D1-888F-43EB-95B9-CE0C437DC7A6}"/>
      </w:docPartPr>
      <w:docPartBody>
        <w:p w:rsidR="00D74C93" w:rsidRDefault="00BE02F0" w:rsidP="00BE02F0">
          <w:pPr>
            <w:pStyle w:val="9AAF50B211754B60960B0993977764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C6CB196BE846648BAABB0E1A4046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FF041-5644-47C0-A9DA-9F5427F53AB6}"/>
      </w:docPartPr>
      <w:docPartBody>
        <w:p w:rsidR="00D74C93" w:rsidRDefault="00BE02F0" w:rsidP="00BE02F0">
          <w:pPr>
            <w:pStyle w:val="DCC6CB196BE846648BAABB0E1A4046B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B82215D66346CEB3C300B2B39DB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F492B-20D5-4FAB-BD8C-E85777EA3200}"/>
      </w:docPartPr>
      <w:docPartBody>
        <w:p w:rsidR="00D74C93" w:rsidRDefault="00BE02F0" w:rsidP="00BE02F0">
          <w:pPr>
            <w:pStyle w:val="AEB82215D66346CEB3C300B2B39DB7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A3E2CC8CE7439E955D926AB0C7AA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883AB-3185-4E7C-A045-7021B2E0ABDD}"/>
      </w:docPartPr>
      <w:docPartBody>
        <w:p w:rsidR="00D74C93" w:rsidRDefault="00BE02F0" w:rsidP="00BE02F0">
          <w:pPr>
            <w:pStyle w:val="72A3E2CC8CE7439E955D926AB0C7AA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8ACB3AA2A84EF5A6E7E6CD72DBE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858391-094F-430B-BD0E-3F175247A47F}"/>
      </w:docPartPr>
      <w:docPartBody>
        <w:p w:rsidR="00D74C93" w:rsidRDefault="00BE02F0" w:rsidP="00BE02F0">
          <w:pPr>
            <w:pStyle w:val="CB8ACB3AA2A84EF5A6E7E6CD72DBE4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Pontano Sans">
    <w:altName w:val="Times New Roman"/>
    <w:charset w:val="EE"/>
    <w:family w:val="auto"/>
    <w:pitch w:val="variable"/>
    <w:sig w:usb0="00000001" w:usb1="4000004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C3133"/>
    <w:rsid w:val="000B6752"/>
    <w:rsid w:val="000D1C83"/>
    <w:rsid w:val="001647FA"/>
    <w:rsid w:val="00334B83"/>
    <w:rsid w:val="005E3D0C"/>
    <w:rsid w:val="006821F8"/>
    <w:rsid w:val="006872C7"/>
    <w:rsid w:val="006C3133"/>
    <w:rsid w:val="00810660"/>
    <w:rsid w:val="008550FB"/>
    <w:rsid w:val="00A709AB"/>
    <w:rsid w:val="00B371C2"/>
    <w:rsid w:val="00BE02F0"/>
    <w:rsid w:val="00C15E2A"/>
    <w:rsid w:val="00C5627D"/>
    <w:rsid w:val="00D74C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02F0"/>
    <w:rPr>
      <w:color w:val="808080"/>
    </w:rPr>
  </w:style>
  <w:style w:type="paragraph" w:customStyle="1" w:styleId="D57363A7952340DAA2F3708D666C74F2">
    <w:name w:val="D57363A7952340DAA2F3708D666C74F2"/>
    <w:rsid w:val="006C3133"/>
  </w:style>
  <w:style w:type="paragraph" w:customStyle="1" w:styleId="D38CA2072D3E4B64AC1594B0506881A6">
    <w:name w:val="D38CA2072D3E4B64AC1594B0506881A6"/>
    <w:rsid w:val="006C3133"/>
  </w:style>
  <w:style w:type="paragraph" w:customStyle="1" w:styleId="DC0D2F427C64474A8DE96B2C0F1D3D90">
    <w:name w:val="DC0D2F427C64474A8DE96B2C0F1D3D90"/>
    <w:rsid w:val="006C3133"/>
  </w:style>
  <w:style w:type="paragraph" w:customStyle="1" w:styleId="0DB3CD67B0304B46902102DD581FEBCC">
    <w:name w:val="0DB3CD67B0304B46902102DD581FEBCC"/>
    <w:rsid w:val="006C3133"/>
  </w:style>
  <w:style w:type="paragraph" w:customStyle="1" w:styleId="BEC5BE89CD1B4CEFBA4B97D5A0BA5B62">
    <w:name w:val="BEC5BE89CD1B4CEFBA4B97D5A0BA5B62"/>
    <w:rsid w:val="006C3133"/>
  </w:style>
  <w:style w:type="paragraph" w:customStyle="1" w:styleId="161B63619DA146AB9BC3A2F96C4A7173">
    <w:name w:val="161B63619DA146AB9BC3A2F96C4A7173"/>
    <w:rsid w:val="006C3133"/>
  </w:style>
  <w:style w:type="paragraph" w:customStyle="1" w:styleId="460F0552660F4A479086EE040ED88B0D">
    <w:name w:val="460F0552660F4A479086EE040ED88B0D"/>
    <w:rsid w:val="006C3133"/>
  </w:style>
  <w:style w:type="paragraph" w:customStyle="1" w:styleId="0C441516BDB14325A0617FE6E2CF70DB">
    <w:name w:val="0C441516BDB14325A0617FE6E2CF70DB"/>
    <w:rsid w:val="006C3133"/>
  </w:style>
  <w:style w:type="paragraph" w:customStyle="1" w:styleId="83768979B2254C4C8F713D82D663FA2C">
    <w:name w:val="83768979B2254C4C8F713D82D663FA2C"/>
    <w:rsid w:val="006C3133"/>
  </w:style>
  <w:style w:type="paragraph" w:customStyle="1" w:styleId="046CFDC09DA54B238FE82BECA594252D">
    <w:name w:val="046CFDC09DA54B238FE82BECA594252D"/>
    <w:rsid w:val="006C3133"/>
  </w:style>
  <w:style w:type="paragraph" w:customStyle="1" w:styleId="4E6AE5FC5B4740D78706EB5A62087855">
    <w:name w:val="4E6AE5FC5B4740D78706EB5A62087855"/>
    <w:rsid w:val="006C3133"/>
  </w:style>
  <w:style w:type="paragraph" w:customStyle="1" w:styleId="139EF4F90B9C4F538C6913E9FAE0DD19">
    <w:name w:val="139EF4F90B9C4F538C6913E9FAE0DD19"/>
    <w:rsid w:val="006C3133"/>
  </w:style>
  <w:style w:type="paragraph" w:customStyle="1" w:styleId="BE97BD37D8254A7BB975CAAB58FDA121">
    <w:name w:val="BE97BD37D8254A7BB975CAAB58FDA121"/>
    <w:rsid w:val="006C3133"/>
  </w:style>
  <w:style w:type="paragraph" w:customStyle="1" w:styleId="96EC482B73C444D983177CDEC78A31E9">
    <w:name w:val="96EC482B73C444D983177CDEC78A31E9"/>
    <w:rsid w:val="006C3133"/>
  </w:style>
  <w:style w:type="paragraph" w:customStyle="1" w:styleId="C75EEB3D066049548AD139AA58831C3C">
    <w:name w:val="C75EEB3D066049548AD139AA58831C3C"/>
    <w:rsid w:val="006C3133"/>
  </w:style>
  <w:style w:type="paragraph" w:customStyle="1" w:styleId="C9A60D718BA944B0BF19FE562505C755">
    <w:name w:val="C9A60D718BA944B0BF19FE562505C755"/>
    <w:rsid w:val="006C3133"/>
  </w:style>
  <w:style w:type="paragraph" w:customStyle="1" w:styleId="6537DB5ECD9A4644AEEB2F8757EDEC4D">
    <w:name w:val="6537DB5ECD9A4644AEEB2F8757EDEC4D"/>
    <w:rsid w:val="006C3133"/>
  </w:style>
  <w:style w:type="paragraph" w:customStyle="1" w:styleId="C8E8E00D75744AC49DACDA6548CB2F9D">
    <w:name w:val="C8E8E00D75744AC49DACDA6548CB2F9D"/>
    <w:rsid w:val="006C3133"/>
  </w:style>
  <w:style w:type="paragraph" w:customStyle="1" w:styleId="6049F00D4F6843318CAB1218B3D4F3FD">
    <w:name w:val="6049F00D4F6843318CAB1218B3D4F3FD"/>
    <w:rsid w:val="006C3133"/>
  </w:style>
  <w:style w:type="paragraph" w:customStyle="1" w:styleId="6FE3C1C6DB914D9AAE0E78AB06246D4A">
    <w:name w:val="6FE3C1C6DB914D9AAE0E78AB06246D4A"/>
    <w:rsid w:val="006C3133"/>
  </w:style>
  <w:style w:type="paragraph" w:customStyle="1" w:styleId="87DD34D96C2E4A0482E4B9A579FC5E4E">
    <w:name w:val="87DD34D96C2E4A0482E4B9A579FC5E4E"/>
    <w:rsid w:val="006C3133"/>
  </w:style>
  <w:style w:type="paragraph" w:customStyle="1" w:styleId="4F24BDC5D0FD4E0BAD6E410EE5DB47D6">
    <w:name w:val="4F24BDC5D0FD4E0BAD6E410EE5DB47D6"/>
    <w:rsid w:val="006C3133"/>
  </w:style>
  <w:style w:type="paragraph" w:customStyle="1" w:styleId="61A6FBDB28084B249F7D9B229454B620">
    <w:name w:val="61A6FBDB28084B249F7D9B229454B620"/>
    <w:rsid w:val="006C3133"/>
  </w:style>
  <w:style w:type="paragraph" w:customStyle="1" w:styleId="D9E4916E29C345CFA69678E9F75E94B9">
    <w:name w:val="D9E4916E29C345CFA69678E9F75E94B9"/>
    <w:rsid w:val="006C3133"/>
  </w:style>
  <w:style w:type="paragraph" w:customStyle="1" w:styleId="43714B57CC8448FC98985EE11F96BEAD">
    <w:name w:val="43714B57CC8448FC98985EE11F96BEAD"/>
    <w:rsid w:val="006C3133"/>
  </w:style>
  <w:style w:type="paragraph" w:customStyle="1" w:styleId="84F8BD2C712546ABAAC87658FD989139">
    <w:name w:val="84F8BD2C712546ABAAC87658FD989139"/>
    <w:rsid w:val="006C3133"/>
  </w:style>
  <w:style w:type="paragraph" w:customStyle="1" w:styleId="9335DDC61E3B49DC9B83A8140D4676E3">
    <w:name w:val="9335DDC61E3B49DC9B83A8140D4676E3"/>
    <w:rsid w:val="006C3133"/>
  </w:style>
  <w:style w:type="paragraph" w:customStyle="1" w:styleId="AB047A18C64E4ED9AFFD9F615E166AF6">
    <w:name w:val="AB047A18C64E4ED9AFFD9F615E166AF6"/>
    <w:rsid w:val="006C3133"/>
  </w:style>
  <w:style w:type="paragraph" w:customStyle="1" w:styleId="DE2FBC2D3ADB4E6185056F5E13529076">
    <w:name w:val="DE2FBC2D3ADB4E6185056F5E13529076"/>
    <w:rsid w:val="006C3133"/>
  </w:style>
  <w:style w:type="paragraph" w:customStyle="1" w:styleId="D13B4E3913A043A9BB7986A134A98043">
    <w:name w:val="D13B4E3913A043A9BB7986A134A98043"/>
    <w:rsid w:val="006C3133"/>
  </w:style>
  <w:style w:type="paragraph" w:customStyle="1" w:styleId="543873F8604B4B29A8957408EA6A89F5">
    <w:name w:val="543873F8604B4B29A8957408EA6A89F5"/>
    <w:rsid w:val="006C3133"/>
  </w:style>
  <w:style w:type="paragraph" w:customStyle="1" w:styleId="5637C24E61E74626ADD054AD867910DD">
    <w:name w:val="5637C24E61E74626ADD054AD867910DD"/>
    <w:rsid w:val="006C3133"/>
  </w:style>
  <w:style w:type="paragraph" w:customStyle="1" w:styleId="7F77F9D652864C338A437C96A93D195E">
    <w:name w:val="7F77F9D652864C338A437C96A93D195E"/>
    <w:rsid w:val="006C3133"/>
  </w:style>
  <w:style w:type="paragraph" w:customStyle="1" w:styleId="DB9B5FD0631B46B19D83466F6F4F5FFD">
    <w:name w:val="DB9B5FD0631B46B19D83466F6F4F5FFD"/>
    <w:rsid w:val="006C3133"/>
  </w:style>
  <w:style w:type="paragraph" w:customStyle="1" w:styleId="456687BEAB4E47E4AD70775C292FD551">
    <w:name w:val="456687BEAB4E47E4AD70775C292FD551"/>
    <w:rsid w:val="006C3133"/>
  </w:style>
  <w:style w:type="paragraph" w:customStyle="1" w:styleId="6694EE5768DF48878DBA37EF9B36DFF7">
    <w:name w:val="6694EE5768DF48878DBA37EF9B36DFF7"/>
    <w:rsid w:val="006C3133"/>
  </w:style>
  <w:style w:type="paragraph" w:customStyle="1" w:styleId="94461D53BADF4985A7F348E08BE3E87F">
    <w:name w:val="94461D53BADF4985A7F348E08BE3E87F"/>
    <w:rsid w:val="006C3133"/>
  </w:style>
  <w:style w:type="paragraph" w:customStyle="1" w:styleId="8C7DE6B5F1754814B73B3AA6C66988A4">
    <w:name w:val="8C7DE6B5F1754814B73B3AA6C66988A4"/>
    <w:rsid w:val="006C3133"/>
  </w:style>
  <w:style w:type="paragraph" w:customStyle="1" w:styleId="03C7F9C6CBFE412887EA1ABE4D1C3CF1">
    <w:name w:val="03C7F9C6CBFE412887EA1ABE4D1C3CF1"/>
    <w:rsid w:val="006C3133"/>
  </w:style>
  <w:style w:type="paragraph" w:customStyle="1" w:styleId="9BE5EABEFAD3413885570DE6EFBF18A2">
    <w:name w:val="9BE5EABEFAD3413885570DE6EFBF18A2"/>
    <w:rsid w:val="006C3133"/>
  </w:style>
  <w:style w:type="paragraph" w:customStyle="1" w:styleId="BE3FD4C84D5249FC954F6860AED17A82">
    <w:name w:val="BE3FD4C84D5249FC954F6860AED17A82"/>
    <w:rsid w:val="006C3133"/>
  </w:style>
  <w:style w:type="paragraph" w:customStyle="1" w:styleId="651E89EE95274CEEA33E6BA6415E77C1">
    <w:name w:val="651E89EE95274CEEA33E6BA6415E77C1"/>
    <w:rsid w:val="006C3133"/>
  </w:style>
  <w:style w:type="paragraph" w:customStyle="1" w:styleId="7E92ABD8E373408FBDCB5CAAFE6EDEE9">
    <w:name w:val="7E92ABD8E373408FBDCB5CAAFE6EDEE9"/>
    <w:rsid w:val="006C3133"/>
  </w:style>
  <w:style w:type="paragraph" w:customStyle="1" w:styleId="8FC8299CCB20447483281EBCB679F71F">
    <w:name w:val="8FC8299CCB20447483281EBCB679F71F"/>
    <w:rsid w:val="006C3133"/>
  </w:style>
  <w:style w:type="paragraph" w:customStyle="1" w:styleId="655B2BF2E167428BB043477B9C522654">
    <w:name w:val="655B2BF2E167428BB043477B9C522654"/>
    <w:rsid w:val="006C3133"/>
  </w:style>
  <w:style w:type="paragraph" w:customStyle="1" w:styleId="1F80B7EF5C974BD183E21C4C3F61934C">
    <w:name w:val="1F80B7EF5C974BD183E21C4C3F61934C"/>
    <w:rsid w:val="006C3133"/>
  </w:style>
  <w:style w:type="paragraph" w:customStyle="1" w:styleId="163251E8C7BD47F4A0F79896BF7A6D6A">
    <w:name w:val="163251E8C7BD47F4A0F79896BF7A6D6A"/>
    <w:rsid w:val="006C3133"/>
  </w:style>
  <w:style w:type="paragraph" w:customStyle="1" w:styleId="038ABD3527BF492E95138B9455AE9A29">
    <w:name w:val="038ABD3527BF492E95138B9455AE9A29"/>
    <w:rsid w:val="006C3133"/>
  </w:style>
  <w:style w:type="paragraph" w:customStyle="1" w:styleId="CDAE7E1E03A14EB0AF64EE4266863FDB">
    <w:name w:val="CDAE7E1E03A14EB0AF64EE4266863FDB"/>
    <w:rsid w:val="006C3133"/>
  </w:style>
  <w:style w:type="paragraph" w:customStyle="1" w:styleId="C79F4B0F905640C2BD420FC272FAE035">
    <w:name w:val="C79F4B0F905640C2BD420FC272FAE035"/>
    <w:rsid w:val="006C3133"/>
  </w:style>
  <w:style w:type="paragraph" w:customStyle="1" w:styleId="066CAC118BC3449DA6F3B05035446C72">
    <w:name w:val="066CAC118BC3449DA6F3B05035446C72"/>
    <w:rsid w:val="006C3133"/>
  </w:style>
  <w:style w:type="paragraph" w:customStyle="1" w:styleId="AC9E811700E54019BA6B1A7404B3B50E">
    <w:name w:val="AC9E811700E54019BA6B1A7404B3B50E"/>
    <w:rsid w:val="006C3133"/>
  </w:style>
  <w:style w:type="paragraph" w:customStyle="1" w:styleId="E1050F67D3234751991A0AFEAFFB0DDD">
    <w:name w:val="E1050F67D3234751991A0AFEAFFB0DDD"/>
    <w:rsid w:val="006C3133"/>
  </w:style>
  <w:style w:type="paragraph" w:customStyle="1" w:styleId="C123345AE0F0422195FB376686A6B67B">
    <w:name w:val="C123345AE0F0422195FB376686A6B67B"/>
    <w:rsid w:val="006C3133"/>
  </w:style>
  <w:style w:type="paragraph" w:customStyle="1" w:styleId="DF83A816579544F292D0611F552013D4">
    <w:name w:val="DF83A816579544F292D0611F552013D4"/>
    <w:rsid w:val="006C3133"/>
  </w:style>
  <w:style w:type="paragraph" w:customStyle="1" w:styleId="7C054639392B4DB89E8503EE86A9D4BC">
    <w:name w:val="7C054639392B4DB89E8503EE86A9D4BC"/>
    <w:rsid w:val="006C3133"/>
  </w:style>
  <w:style w:type="paragraph" w:customStyle="1" w:styleId="63962610D7624DF398F75A03ECB23A7C">
    <w:name w:val="63962610D7624DF398F75A03ECB23A7C"/>
    <w:rsid w:val="006C3133"/>
  </w:style>
  <w:style w:type="paragraph" w:customStyle="1" w:styleId="9AC98077AE404284A105C8E97160672F">
    <w:name w:val="9AC98077AE404284A105C8E97160672F"/>
    <w:rsid w:val="006C3133"/>
  </w:style>
  <w:style w:type="paragraph" w:customStyle="1" w:styleId="268BB2C1C7F7496DB435215DB24292FF">
    <w:name w:val="268BB2C1C7F7496DB435215DB24292FF"/>
    <w:rsid w:val="006C3133"/>
  </w:style>
  <w:style w:type="paragraph" w:customStyle="1" w:styleId="D83CD834814D4EAB87BAF64A6557473E">
    <w:name w:val="D83CD834814D4EAB87BAF64A6557473E"/>
    <w:rsid w:val="006C3133"/>
  </w:style>
  <w:style w:type="paragraph" w:customStyle="1" w:styleId="8C0678EA81F041808C7EB5A26F4EF709">
    <w:name w:val="8C0678EA81F041808C7EB5A26F4EF709"/>
    <w:rsid w:val="00334B83"/>
  </w:style>
  <w:style w:type="paragraph" w:customStyle="1" w:styleId="C590440C21374227B6807787E3594D51">
    <w:name w:val="C590440C21374227B6807787E3594D51"/>
    <w:rsid w:val="00334B83"/>
  </w:style>
  <w:style w:type="paragraph" w:customStyle="1" w:styleId="39051AD543CC464E9BBBA0A438843293">
    <w:name w:val="39051AD543CC464E9BBBA0A438843293"/>
    <w:rsid w:val="00334B83"/>
  </w:style>
  <w:style w:type="paragraph" w:customStyle="1" w:styleId="B97C9EBCC00F436D91C9AE6BA56FDF5A">
    <w:name w:val="B97C9EBCC00F436D91C9AE6BA56FDF5A"/>
    <w:rsid w:val="00334B83"/>
  </w:style>
  <w:style w:type="paragraph" w:customStyle="1" w:styleId="79DEE30F85644BD5B4E537D66B293683">
    <w:name w:val="79DEE30F85644BD5B4E537D66B293683"/>
    <w:rsid w:val="00334B83"/>
  </w:style>
  <w:style w:type="paragraph" w:customStyle="1" w:styleId="2A65A058734F4FB9915EE49A51281BA6">
    <w:name w:val="2A65A058734F4FB9915EE49A51281BA6"/>
    <w:rsid w:val="008550FB"/>
  </w:style>
  <w:style w:type="paragraph" w:customStyle="1" w:styleId="E5A579DCCEEA417DB0296D09E01C5078">
    <w:name w:val="E5A579DCCEEA417DB0296D09E01C5078"/>
    <w:rsid w:val="008550FB"/>
  </w:style>
  <w:style w:type="paragraph" w:customStyle="1" w:styleId="AFCFFABB7BC847168D487DEED329DA6A">
    <w:name w:val="AFCFFABB7BC847168D487DEED329DA6A"/>
    <w:rsid w:val="008550FB"/>
  </w:style>
  <w:style w:type="paragraph" w:customStyle="1" w:styleId="9F4E8064E1AB42B6BC27768E84D01F53">
    <w:name w:val="9F4E8064E1AB42B6BC27768E84D01F53"/>
    <w:rsid w:val="008550FB"/>
  </w:style>
  <w:style w:type="paragraph" w:customStyle="1" w:styleId="6E5A7710CCA34D5B95154D03B04DB75D">
    <w:name w:val="6E5A7710CCA34D5B95154D03B04DB75D"/>
    <w:rsid w:val="008550FB"/>
  </w:style>
  <w:style w:type="paragraph" w:customStyle="1" w:styleId="B91EFDC4D88E4D09951A5002E93EE9BD">
    <w:name w:val="B91EFDC4D88E4D09951A5002E93EE9BD"/>
    <w:rsid w:val="008550FB"/>
  </w:style>
  <w:style w:type="paragraph" w:customStyle="1" w:styleId="0B3FA34F1D334C24BF272E43BC992BA9">
    <w:name w:val="0B3FA34F1D334C24BF272E43BC992BA9"/>
    <w:rsid w:val="008550FB"/>
  </w:style>
  <w:style w:type="paragraph" w:customStyle="1" w:styleId="FBE66ECE882F48DCA56882FD0C6D4F32">
    <w:name w:val="FBE66ECE882F48DCA56882FD0C6D4F32"/>
    <w:rsid w:val="008550FB"/>
  </w:style>
  <w:style w:type="paragraph" w:customStyle="1" w:styleId="6A7B5B54CB594ADDAEBAA3DF44D91B76">
    <w:name w:val="6A7B5B54CB594ADDAEBAA3DF44D91B76"/>
    <w:rsid w:val="008550FB"/>
  </w:style>
  <w:style w:type="paragraph" w:customStyle="1" w:styleId="22870EF142B24D1484E31DEA53528A02">
    <w:name w:val="22870EF142B24D1484E31DEA53528A02"/>
    <w:rsid w:val="008550FB"/>
  </w:style>
  <w:style w:type="paragraph" w:customStyle="1" w:styleId="16A08D59782D4F5BB912BF7449479388">
    <w:name w:val="16A08D59782D4F5BB912BF7449479388"/>
    <w:rsid w:val="008550FB"/>
  </w:style>
  <w:style w:type="paragraph" w:customStyle="1" w:styleId="021B5CE351A044B49F0E7DC7E654CF63">
    <w:name w:val="021B5CE351A044B49F0E7DC7E654CF63"/>
    <w:rsid w:val="008550FB"/>
  </w:style>
  <w:style w:type="paragraph" w:customStyle="1" w:styleId="9EB48DCD011047708DF0D193DDD88EE9">
    <w:name w:val="9EB48DCD011047708DF0D193DDD88EE9"/>
    <w:rsid w:val="008550FB"/>
  </w:style>
  <w:style w:type="paragraph" w:customStyle="1" w:styleId="17B10A56F3A7410CBBFCB86195BE318F">
    <w:name w:val="17B10A56F3A7410CBBFCB86195BE318F"/>
    <w:rsid w:val="008550FB"/>
  </w:style>
  <w:style w:type="paragraph" w:customStyle="1" w:styleId="F3D07FFD54C5426E9C1E49D569DC5902">
    <w:name w:val="F3D07FFD54C5426E9C1E49D569DC5902"/>
    <w:rsid w:val="008550FB"/>
  </w:style>
  <w:style w:type="paragraph" w:customStyle="1" w:styleId="119D589AB82B4D9CB1BACF7EF6091711">
    <w:name w:val="119D589AB82B4D9CB1BACF7EF6091711"/>
    <w:rsid w:val="008550FB"/>
  </w:style>
  <w:style w:type="paragraph" w:customStyle="1" w:styleId="3369229611894408ADC5D83C16710F09">
    <w:name w:val="3369229611894408ADC5D83C16710F09"/>
    <w:rsid w:val="008550FB"/>
  </w:style>
  <w:style w:type="paragraph" w:customStyle="1" w:styleId="0BF12BBF5216421EB0CE2950DF609A4F">
    <w:name w:val="0BF12BBF5216421EB0CE2950DF609A4F"/>
    <w:rsid w:val="008550FB"/>
  </w:style>
  <w:style w:type="paragraph" w:customStyle="1" w:styleId="047A6EA12ACA4344B9F3D69B1F9CBC07">
    <w:name w:val="047A6EA12ACA4344B9F3D69B1F9CBC07"/>
    <w:rsid w:val="008550FB"/>
  </w:style>
  <w:style w:type="paragraph" w:customStyle="1" w:styleId="F0682CFD52454A3CAFB39465D2854626">
    <w:name w:val="F0682CFD52454A3CAFB39465D2854626"/>
    <w:rsid w:val="008550FB"/>
  </w:style>
  <w:style w:type="paragraph" w:customStyle="1" w:styleId="3365B30C1F2846E0B218221B70642CE2">
    <w:name w:val="3365B30C1F2846E0B218221B70642CE2"/>
    <w:rsid w:val="008550FB"/>
  </w:style>
  <w:style w:type="paragraph" w:customStyle="1" w:styleId="1924D61436EC440D82EDDBA2E41D391D">
    <w:name w:val="1924D61436EC440D82EDDBA2E41D391D"/>
    <w:rsid w:val="008550FB"/>
  </w:style>
  <w:style w:type="paragraph" w:customStyle="1" w:styleId="AD29F32BAA8F4AFBB1E554D2935FC8F1">
    <w:name w:val="AD29F32BAA8F4AFBB1E554D2935FC8F1"/>
    <w:rsid w:val="008550FB"/>
  </w:style>
  <w:style w:type="paragraph" w:customStyle="1" w:styleId="703EAD67002D428C9B4149AABD445EBA">
    <w:name w:val="703EAD67002D428C9B4149AABD445EBA"/>
    <w:rsid w:val="00C15E2A"/>
  </w:style>
  <w:style w:type="paragraph" w:customStyle="1" w:styleId="5DE997F72BB0464BA57A5343D326E876">
    <w:name w:val="5DE997F72BB0464BA57A5343D326E876"/>
    <w:rsid w:val="00C15E2A"/>
  </w:style>
  <w:style w:type="paragraph" w:customStyle="1" w:styleId="39A4159270894A03986E5C67508C6020">
    <w:name w:val="39A4159270894A03986E5C67508C6020"/>
    <w:rsid w:val="001647FA"/>
  </w:style>
  <w:style w:type="paragraph" w:customStyle="1" w:styleId="D1E85C417AED4A06A4EC07A8590A45E4">
    <w:name w:val="D1E85C417AED4A06A4EC07A8590A45E4"/>
    <w:rsid w:val="001647FA"/>
  </w:style>
  <w:style w:type="paragraph" w:customStyle="1" w:styleId="FF202450EC1A4A2782294F1200D68359">
    <w:name w:val="FF202450EC1A4A2782294F1200D68359"/>
    <w:rsid w:val="001647FA"/>
  </w:style>
  <w:style w:type="paragraph" w:customStyle="1" w:styleId="6684952826A342A8A4CFAACC7B5A4D5F">
    <w:name w:val="6684952826A342A8A4CFAACC7B5A4D5F"/>
    <w:rsid w:val="001647FA"/>
  </w:style>
  <w:style w:type="paragraph" w:customStyle="1" w:styleId="C1CBE90632C74B69B373BAC515BB3AE3">
    <w:name w:val="C1CBE90632C74B69B373BAC515BB3AE3"/>
    <w:rsid w:val="001647FA"/>
  </w:style>
  <w:style w:type="paragraph" w:customStyle="1" w:styleId="D5A5D19A055D4C6FAFC580BD69BAEC5B">
    <w:name w:val="D5A5D19A055D4C6FAFC580BD69BAEC5B"/>
    <w:rsid w:val="001647FA"/>
  </w:style>
  <w:style w:type="paragraph" w:customStyle="1" w:styleId="63C7C2FAB02E432B939C32E8238BCFD8">
    <w:name w:val="63C7C2FAB02E432B939C32E8238BCFD8"/>
    <w:rsid w:val="001647FA"/>
  </w:style>
  <w:style w:type="paragraph" w:customStyle="1" w:styleId="2196110373F7472FB45DD4EB303B62A5">
    <w:name w:val="2196110373F7472FB45DD4EB303B62A5"/>
    <w:rsid w:val="001647FA"/>
  </w:style>
  <w:style w:type="paragraph" w:customStyle="1" w:styleId="D436E48782BF4FD5A338B56B66F41E7C">
    <w:name w:val="D436E48782BF4FD5A338B56B66F41E7C"/>
    <w:rsid w:val="001647FA"/>
  </w:style>
  <w:style w:type="paragraph" w:customStyle="1" w:styleId="AEE2BE5F475C4104A58570F2567D747D">
    <w:name w:val="AEE2BE5F475C4104A58570F2567D747D"/>
    <w:rsid w:val="001647FA"/>
  </w:style>
  <w:style w:type="paragraph" w:customStyle="1" w:styleId="681F809076374795BA0AF637E74BEBCE">
    <w:name w:val="681F809076374795BA0AF637E74BEBCE"/>
    <w:rsid w:val="001647FA"/>
  </w:style>
  <w:style w:type="paragraph" w:customStyle="1" w:styleId="F5492354424F4FC1BA3D6C05D9A2A030">
    <w:name w:val="F5492354424F4FC1BA3D6C05D9A2A030"/>
    <w:rsid w:val="001647FA"/>
  </w:style>
  <w:style w:type="paragraph" w:customStyle="1" w:styleId="A40AFA0515164313BC1A08D8DFB34908">
    <w:name w:val="A40AFA0515164313BC1A08D8DFB34908"/>
    <w:rsid w:val="00BE02F0"/>
  </w:style>
  <w:style w:type="paragraph" w:customStyle="1" w:styleId="53EED80E82564D6A8E0B89AFA3FC6BC4">
    <w:name w:val="53EED80E82564D6A8E0B89AFA3FC6BC4"/>
    <w:rsid w:val="00BE02F0"/>
  </w:style>
  <w:style w:type="paragraph" w:customStyle="1" w:styleId="E895DE7E80674A20A782C0D7121AF588">
    <w:name w:val="E895DE7E80674A20A782C0D7121AF588"/>
    <w:rsid w:val="00BE02F0"/>
  </w:style>
  <w:style w:type="paragraph" w:customStyle="1" w:styleId="83BC6E6E24464FC0B31DD87B4E5FE74E">
    <w:name w:val="83BC6E6E24464FC0B31DD87B4E5FE74E"/>
    <w:rsid w:val="00BE02F0"/>
  </w:style>
  <w:style w:type="paragraph" w:customStyle="1" w:styleId="0AC3F642A4584C8A810FBAEE21C49B6E">
    <w:name w:val="0AC3F642A4584C8A810FBAEE21C49B6E"/>
    <w:rsid w:val="00BE02F0"/>
  </w:style>
  <w:style w:type="paragraph" w:customStyle="1" w:styleId="9AAF50B211754B60960B0993977764FA">
    <w:name w:val="9AAF50B211754B60960B0993977764FA"/>
    <w:rsid w:val="00BE02F0"/>
  </w:style>
  <w:style w:type="paragraph" w:customStyle="1" w:styleId="DCC6CB196BE846648BAABB0E1A4046B4">
    <w:name w:val="DCC6CB196BE846648BAABB0E1A4046B4"/>
    <w:rsid w:val="00BE02F0"/>
  </w:style>
  <w:style w:type="paragraph" w:customStyle="1" w:styleId="AEB82215D66346CEB3C300B2B39DB74E">
    <w:name w:val="AEB82215D66346CEB3C300B2B39DB74E"/>
    <w:rsid w:val="00BE02F0"/>
  </w:style>
  <w:style w:type="paragraph" w:customStyle="1" w:styleId="72A3E2CC8CE7439E955D926AB0C7AA04">
    <w:name w:val="72A3E2CC8CE7439E955D926AB0C7AA04"/>
    <w:rsid w:val="00BE02F0"/>
  </w:style>
  <w:style w:type="paragraph" w:customStyle="1" w:styleId="CB8ACB3AA2A84EF5A6E7E6CD72DBE4F1">
    <w:name w:val="CB8ACB3AA2A84EF5A6E7E6CD72DBE4F1"/>
    <w:rsid w:val="00BE02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1:00Z</dcterms:created>
  <dc:creator>Windows User</dc:creator>
  <dc:description/>
  <dc:language>en-US</dc:language>
  <cp:lastModifiedBy>Lucie Bujáková</cp:lastModifiedBy>
  <dcterms:modified xsi:type="dcterms:W3CDTF">2022-11-22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