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transnasálního gastroskop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transnasálníh gastroskopu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2/35/transnasální gastrosk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2-11-21T11:38:00Z</dcterms:modified>
  <cp:revision>27</cp:revision>
  <dc:subject/>
  <dc:title> </dc:title>
</cp:coreProperties>
</file>