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Předmětem této smlouvy je závazek zhotovitele provádět pro objednatele pozáruční servis a odbornou údržbu zdravotnických prostředků (dále jen ZP) pořízených na základě Kupní smlouvy č. ………….    uzavřené mezi smluvními stranami dne……… jako výsledek veřejné zakázky, kterou objednatel jako zadavatel vyhlásil pod evidenčním číslem TRI/Buj/2022/35/transnasální gastroskop, EZAK P22V00000450.  ZP je podrobně specifikován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89/2021 Sb., o zdravotnických prostředcích a o změně zákona č. 378/2007 Sb., o léčivech a změnách některých souvisejících zákonů,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V případě opravy trvající déle než 4 dny se zhotovitel zavazuje k bezplatnému vypůjčení náhradního ZP stejného typu po dobu poskytování servisu, a to v případě, že ji bude objednatel vyžadovat.</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 xml:space="preserve">TRI/Buj/2022/35/transnasální gastroskop.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čního servisu.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Jiří Veverka</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i/>
          <w:i/>
          <w:iCs/>
          <w:color w:val="0000FF"/>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bookmarkStart w:id="0" w:name="_GoBack"/>
      <w:bookmarkStart w:id="1" w:name="_GoBack"/>
      <w:bookmarkEnd w:id="1"/>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t>Příloha č. 1 – Specifikace předmětu smlouvy</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sz w:val="22"/>
          <w:szCs w:val="22"/>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FA309-DA71-46A2-9159-3C92EE4B1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4</Pages>
  <Words>1652</Words>
  <Characters>9750</Characters>
  <CharactersWithSpaces>1138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0-04-21T09:43:00Z</cp:lastPrinted>
  <dcterms:modified xsi:type="dcterms:W3CDTF">2022-11-21T11: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