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nova serverů, zvýšení kapacity datového uložiště a rozšíření funkcionalit systému PACS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OR-CZ spol. s r.o., Brněnská 19, 571 01  Moravská Ostrava, IČO: 48168921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2</w:t>
      </w:r>
      <w:bookmarkStart w:id="0" w:name="_GoBack"/>
      <w:bookmarkEnd w:id="0"/>
      <w:r>
        <w:rPr>
          <w:rFonts w:cs="Times New Roman" w:ascii="Times New Roman" w:hAnsi="Times New Roman"/>
        </w:rPr>
        <w:t>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12-06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