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Z „Projektová dokumentace – Rekonstrukce JIP neoperačních obor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/048/INV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znam techniků a odborných pracovníků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teří se budou podílet na plnění veřejné zakázky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kázání splnění technické kvalifikace dle čl. 8. odst. 8.3 zadávací dokumentace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46"/>
        <w:gridCol w:w="1334"/>
        <w:gridCol w:w="2033"/>
        <w:gridCol w:w="2027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lavní inženýr projektu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191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3pt;width:8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61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75.7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8.45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tvrzení o zápisu do seznamu registrovaných oso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Účastník doplní obor autorizac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znamná služba (reference) včetně doby jejího poskytnutí, označení stavby a jejího rozsahu dle požadavku zadavatele v čl. 8.3 zadávací dokumenta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 v projekčních pracích za období posledních 10 let před zahájením zadávacího říze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: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statutárního zástup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80" w:leader="none"/>
        <w:tab w:val="right" w:pos="9072" w:leader="none"/>
      </w:tabs>
      <w:rPr>
        <w:rFonts w:ascii="Segoe UI" w:hAnsi="Segoe UI" w:cs="Segoe UI"/>
      </w:rPr>
    </w:pPr>
    <w:r>
      <w:rPr/>
      <w:tab/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6. ZD 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585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65853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b61bc0"/>
    <w:rPr>
      <w:rFonts w:ascii="Garamond" w:hAnsi="Garamond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b61b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ulekChar" w:customStyle="1">
    <w:name w:val="Titulek Char"/>
    <w:link w:val="Caption1"/>
    <w:uiPriority w:val="99"/>
    <w:qFormat/>
    <w:locked/>
    <w:rsid w:val="00564330"/>
    <w:rPr>
      <w:rFonts w:ascii="Arial" w:hAnsi="Arial"/>
      <w:b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basedOn w:val="DefaultParagraphFont"/>
    <w:uiPriority w:val="99"/>
    <w:qFormat/>
    <w:rsid w:val="007d50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50d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50d8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55b2"/>
    <w:rPr>
      <w:rFonts w:ascii="Garamond" w:hAnsi="Garamond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e33e22"/>
    <w:rPr>
      <w:rFonts w:ascii="Times New Roman" w:hAnsi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uiPriority w:val="99"/>
    <w:qFormat/>
    <w:rsid w:val="00564330"/>
    <w:pPr>
      <w:spacing w:before="0" w:after="200"/>
    </w:pPr>
    <w:rPr>
      <w:rFonts w:ascii="Arial" w:hAnsi="Arial" w:eastAsia="Calibri"/>
      <w:b/>
      <w:sz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47d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47d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1:00Z</dcterms:created>
  <dc:creator>Darja Kosmáková</dc:creator>
  <dc:description/>
  <dc:language>en-US</dc:language>
  <cp:lastModifiedBy>Knězková Alena</cp:lastModifiedBy>
  <cp:lastPrinted>2017-07-04T14:10:00Z</cp:lastPrinted>
  <dcterms:modified xsi:type="dcterms:W3CDTF">2022-12-09T10:07:00Z</dcterms:modified>
  <cp:revision>3</cp:revision>
  <dc:subject/>
  <dc:title>Formulář realizačního tý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