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41/NV/22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PV: 33191000-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prokládací myčky pro centrální sterilizac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prokládací myčky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prokládací myčky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41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3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2-11-23T12:26:00Z</dcterms:modified>
  <cp:revision>5</cp:revision>
  <dc:subject/>
  <dc:title>Příloha č</dc:title>
</cp:coreProperties>
</file>