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UZV přístroje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přístroje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1 hod. provedeného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výjezd do místa plnění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Nabídková cena za provedení 1 BTK vč. cestovních a ostatních výloh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UZV přístroje včetně zajištění pozáručního servisu</w:t>
    </w:r>
  </w:p>
  <w:p>
    <w:pPr>
      <w:pStyle w:val="Normal"/>
      <w:rPr/>
    </w:pPr>
    <w:r>
      <w:rPr>
        <w:b/>
        <w:bCs/>
        <w:i/>
        <w:sz w:val="20"/>
        <w:szCs w:val="20"/>
      </w:rPr>
      <w:t>TRI/Buj/2022/38/UZV endokrin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2-12-27T08:03:00Z</dcterms:modified>
  <cp:revision>28</cp:revision>
  <dc:subject/>
  <dc:title> </dc:title>
</cp:coreProperties>
</file>