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ŽADOVANÉ TECHNICKÉ PARAMETRY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</w:rPr>
      </w:pPr>
      <w:r>
        <w:rPr>
          <w:rFonts w:cs="Calibri Light" w:ascii="Pontano Sans" w:hAnsi="Pontano Sans" w:cstheme="majorHAnsi"/>
          <w:b/>
          <w:bCs/>
        </w:rPr>
        <w:t>UZV endokrinologie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,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Tahoma"/>
              </w:rPr>
            </w:pPr>
            <w:r>
              <w:rPr>
                <w:rFonts w:cs="Tahoma" w:ascii="Pontano Sans" w:hAnsi="Pontano Sans"/>
              </w:rPr>
              <w:t>Digitální UZV přístroj střední tří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color w:val="808080"/>
              </w:rPr>
            </w:pPr>
            <w:sdt>
              <w:sdtPr>
                <w:id w:val="1289245743"/>
                <w:placeholder>
                  <w:docPart w:val="9676F6FAB1094B2B96E1B1D57D361C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ynamický rozsah min. 270d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placeholder>
                  <w:docPart w:val="0DB3CD67B0304B46902102DD581FEBCC"/>
                </w:placeholder>
              </w:sdtPr>
              <w:sdtContent>
                <w:r>
                  <w:rPr>
                    <w:rFonts w:cs="Calibri Light" w:ascii="Pontano Sans" w:hAnsi="Pontano Sans" w:cstheme="majorHAnsi"/>
                    <w:highlight w:val="yellow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soká kvalita B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53760394"/>
                <w:placeholder>
                  <w:docPart w:val="BEC5BE89CD1B4CEFBA4B97D5A0BA5B6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Beamformer (širokopásmový) – nastavení snímané frekvence min. 1.7 – 18MHz, připojení širokopásmových sond typu single crysta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42698403"/>
                <w:placeholder>
                  <w:docPart w:val="161B63619DA146AB9BC3A2F96C4A717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Alfanumerická klávesnice na ovládacím pane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33498948"/>
                <w:placeholder>
                  <w:docPart w:val="D5A5D19A055D4C6FAFC580BD69BAEC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obilní přístroj, váha max. 70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81656230"/>
                <w:placeholder>
                  <w:docPart w:val="7B261C91430949A5A7179DA71AF9D5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Ovládací panel otočný a výškově nastaviteln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93915384"/>
                <w:placeholder>
                  <w:docPart w:val="E12983C883484769A6BF107593678E9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LCD monitor na pohyblivém rameni, vysoké rozlišení,</w:t>
            </w:r>
          </w:p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úhlopříčka min. 21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97768456"/>
                <w:placeholder>
                  <w:docPart w:val="EC4B720DABBA4F42958C640969A6864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omocný dotykový displej – úhlopříčka min. 13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80373274"/>
                <w:placeholder>
                  <w:docPart w:val="99CA71620C19442E903E8BFC24FA85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 xml:space="preserve">Minimálně 3 aktivní konektory pro 2D sondy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55850063"/>
                <w:placeholder>
                  <w:docPart w:val="CAC84985EC354760B0679E4BA63E56D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Systém pro automatickou optimalizaci 2D obrazu včetně optimalizace dopplerovského spekt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26629942"/>
                <w:placeholder>
                  <w:docPart w:val="EDAF7DF7E4A44244A87E7D3FB0568A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ožnost rozšíření na 3D a 4D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72563405"/>
                <w:placeholder>
                  <w:docPart w:val="60D1829F058344B3B19813409A38DB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rogramové nastavení sond podle vyšetřované obla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79916154"/>
                <w:placeholder>
                  <w:docPart w:val="09320469381249E5B262BE8AF3F41CA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Uživatelské nastavení pro každou son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4466903"/>
                <w:placeholder>
                  <w:docPart w:val="9C55A2497D4E4635AEA7584CD573CE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Automatická kalkulace dopplerovských parametrů z dopplerovské křivky na aktivním i zmraženém záznamu s výpočty hodnot S, D, S/D, RI, P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68312222"/>
                <w:placeholder>
                  <w:docPart w:val="D9F8482ACA0B44CBA0C9A7A6E597B7E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Automatická optimalizace 2D obrazu včetně optimalizace dopplerovského spekt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1567680"/>
                <w:placeholder>
                  <w:docPart w:val="8FCF448D9ED648898163856EA6E7753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Au</w:t>
            </w:r>
            <w:bookmarkStart w:id="0" w:name="_GoBack"/>
            <w:bookmarkEnd w:id="0"/>
            <w:r>
              <w:rPr>
                <w:rFonts w:ascii="Pontano Sans" w:hAnsi="Pontano Sans"/>
              </w:rPr>
              <w:t>tomatická optimalizace zesílené dopplerovského módu na základě detekovaných to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60900597"/>
                <w:placeholder>
                  <w:docPart w:val="E3FB10F014594164A469166F45D0D5C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Uživatelská nastavení pro každou son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99219352"/>
                <w:placeholder>
                  <w:docPart w:val="87B6BBC63D4F4F03874BEFAD5D5208E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rogramové nastavení sond podle vyšetřované obla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30231607"/>
                <w:placeholder>
                  <w:docPart w:val="F3F7138A1077466191BFF87A4C0A827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Softwarové vybavení pro provádění základních měření a výpočtů (délka, plocha apo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18159960"/>
                <w:placeholder>
                  <w:docPart w:val="F10ED77FBBCD47508652CE8847FBD7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echanické TGC jezdce – 10 jezdc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74070641"/>
                <w:placeholder>
                  <w:docPart w:val="C0FB28490CF74C63BD3208614D693E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ožnost budoucího rozšíření o 3D a 4D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67565283"/>
                <w:placeholder>
                  <w:docPart w:val="B61B31B787984494838ED8AF1C3042A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in. 2 USB 3.0 porty na ovládacím pane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93615527"/>
                <w:placeholder>
                  <w:docPart w:val="392136CD2CE54890A55A27ED4D5B8B1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Výstup pro připojení termotiskárny (ta není součástí dodávky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35163976"/>
                <w:placeholder>
                  <w:docPart w:val="ECA8CDA21085425984CC6ACB2885E48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DICOM 3.0 komunikace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ascii="Pontano Sans" w:hAnsi="Pontano Sans"/>
              </w:rPr>
              <w:t>PAC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95353973"/>
                <w:placeholder>
                  <w:docPart w:val="03E2695BDB884CFFB6F134CBDD43C22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in. 1ks rozhraní Ethernet 1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81563491"/>
                <w:placeholder>
                  <w:docPart w:val="E257747E34DF4925BADFCA0F6BA809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Editace IP konfigur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14166864"/>
                <w:placeholder>
                  <w:docPart w:val="7026C41EF7BF4400A4BDA4CCA36299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Zobrazovací módy: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B-mód, B/B-mód, M-mód, B/M-mód, Energetický doppler, Barevný doppler, Spektrální doppler, duplexní a triplexní mód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84250152"/>
                <w:placeholder>
                  <w:docPart w:val="A40AFA0515164313BC1A08D8DFB349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ysoce citlivý širokopásmový doppler – barevné dopplerovské zobrazení krevního průtoku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ysokou rozlišovací schopnost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152527"/>
                <w:placeholder>
                  <w:docPart w:val="6DE763EA4C23466FA1503CE309CA1F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Uspořádání 2D obrazu a dopplerovského spektra na monitoru vedle sebe i nad sebou a zároveň možnost změny typu a poměru tohoto zobrazení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77618669"/>
                <w:placeholder>
                  <w:docPart w:val="046CFDC09DA54B238FE82BECA594252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ual live mód včetně CF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92603542"/>
                <w:placeholder>
                  <w:docPart w:val="094DAEBBFC5E45BCA61297776DDB08F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armonické zobrazení i pulzní inverzní harmonické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41354653"/>
                <w:placeholder>
                  <w:docPart w:val="381C26EFE9B240F3A5ECED28EDC0FB0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ežim kontinuální vysoké pulzní opakovací frekvence (HPRF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46480372"/>
                <w:placeholder>
                  <w:docPart w:val="831DA4FF5F9E41CE9BFFE7AAB15432A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ícestupňové kompaundní zobrazení na lineární i konvexní sondě – aktivní i při barevném dopplerovském mó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53232621"/>
                <w:placeholder>
                  <w:docPart w:val="D62F438C803648E490245F9C2451FC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stprocesingové technologie pro zvýšení kvality ultrazvukového obra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65099345"/>
                <w:placeholder>
                  <w:docPart w:val="2F3487B1A0B047CCA71E06500F8297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rapezoidní zobrazení na lineární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4220036"/>
                <w:placeholder>
                  <w:docPart w:val="5CB724BB9EEE4A7BA117EAF86B9065D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zvýraznění punkční jehly ve 2D, volba šířky jehly, změna zesílení intervenčního nástroje, at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68900165"/>
                <w:placeholder>
                  <w:docPart w:val="93906B36779A4BCA85BD8EA5235A1FE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drušení speklí nastavitelné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několika krocích – ne pouze On/Of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43022194"/>
                <w:placeholder>
                  <w:docPart w:val="2DAEDAD1D9A048CBB1CDBB0FBCAFB5A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lastní obrazová databáze přístroje, okamžitý přístup, hodnocení, export a import obrazových dat a videozáznam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91919989"/>
                <w:placeholder>
                  <w:docPart w:val="C4C8C4B53FD14D328CA330C9A3ADFCE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xport dat na CD/DVD i přes USB ve formátech DICOM, JPG, TIFF, BMP, AV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64530114"/>
                <w:placeholder>
                  <w:docPart w:val="3CEB57331B0B4309BBEE70451483C5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Sond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ondy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ysokým axiálním a laterálním rozlišením – typ „Single Crystal“, nebo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akustickým zesilovačem a technickým řešením, které zlepšuje axiální a laterální rozliš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23063012"/>
                <w:placeholder>
                  <w:docPart w:val="2D53228E6B1F4999AF8D788283674E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Konvexní abdominální sond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ozsahem min. 2-5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66817536"/>
                <w:placeholder>
                  <w:docPart w:val="83BC6E6E24464FC0B31DD87B4E5FE7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Lineární sonda pro malé části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ozsahem min. 3,6-12 MHz, šíří min. 50mm, 256 elem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32406702"/>
                <w:placeholder>
                  <w:docPart w:val="0AC3F642A4584C8A810FBAEE21C49B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  <mc:AlternateContent>
        <mc:Choice Requires="wps">
          <w:drawing>
            <wp:anchor behindDoc="1" distT="0" distB="1270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3050"/>
              <wp:effectExtent l="0" t="0" r="0" b="12700"/>
              <wp:wrapNone/>
              <wp:docPr id="1" name="MSIPCM01334d5b85475875071a7859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1334d5b85475875071a7859" path="m0,0l-2147483645,0l-2147483645,-2147483646l0,-2147483646xe" stroked="f" o:allowincell="f" style="position:absolute;margin-left:0pt;margin-top:805.4pt;width:595.25pt;height:21.45pt;mso-wrap-style:none;v-text-anchor:middle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3" name="MSIPCM353e4f6abe08fbaba133b336" descr="{&quot;HashCode&quot;:404668015,&quot;Height&quot;:841.0,&quot;Width&quot;:595.0,&quot;Placement&quot;:&quot;Footer&quot;,&quot;Index&quot;:&quot;FirstPage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53e4f6abe08fbaba133b336" path="m0,0l-2147483645,0l-2147483645,-2147483646l0,-2147483646xe" stroked="f" o:allowincell="f" style="position:absolute;margin-left:0pt;margin-top:805.35pt;width:595.25pt;height:21.45pt;mso-wrap-style:none;v-text-anchor:middle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2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62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6220"/>
    <w:rPr/>
  </w:style>
  <w:style w:type="character" w:styleId="PlaceholderText">
    <w:name w:val="Placeholder Text"/>
    <w:basedOn w:val="DefaultParagraphFont"/>
    <w:uiPriority w:val="99"/>
    <w:semiHidden/>
    <w:qFormat/>
    <w:rsid w:val="009062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a02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38CA2072D3E4B64AC1594B050688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FAE27-61EE-4D36-9698-44F3C099D79B}"/>
      </w:docPartPr>
      <w:docPartBody>
        <w:p w:rsidR="00334B83" w:rsidRDefault="006C3133" w:rsidP="006C3133">
          <w:pPr>
            <w:pStyle w:val="D38CA2072D3E4B64AC1594B0506881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0D2F427C64474A8DE96B2C0F1D3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4E0D6-8918-455C-A910-FC3D252EFFE9}"/>
      </w:docPartPr>
      <w:docPartBody>
        <w:p w:rsidR="00334B83" w:rsidRDefault="006C3133" w:rsidP="006C3133">
          <w:pPr>
            <w:pStyle w:val="DC0D2F427C64474A8DE96B2C0F1D3D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B3CD67B0304B46902102DD581FE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0C18B-90A8-4BE5-A265-AC99BA6AA12E}"/>
      </w:docPartPr>
      <w:docPartBody>
        <w:p w:rsidR="00334B83" w:rsidRDefault="006C3133" w:rsidP="006C3133">
          <w:pPr>
            <w:pStyle w:val="0DB3CD67B0304B46902102DD581FEB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C5BE89CD1B4CEFBA4B97D5A0BA5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7E2AC-06F6-45DF-9251-7524437CC77A}"/>
      </w:docPartPr>
      <w:docPartBody>
        <w:p w:rsidR="00334B83" w:rsidRDefault="006C3133" w:rsidP="006C3133">
          <w:pPr>
            <w:pStyle w:val="BEC5BE89CD1B4CEFBA4B97D5A0BA5B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1B63619DA146AB9BC3A2F96C4A7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7DDF8-A060-4B2F-9D6B-2D0FA362CE0D}"/>
      </w:docPartPr>
      <w:docPartBody>
        <w:p w:rsidR="00334B83" w:rsidRDefault="006C3133" w:rsidP="006C3133">
          <w:pPr>
            <w:pStyle w:val="161B63619DA146AB9BC3A2F96C4A71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6CFDC09DA54B238FE82BECA5942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8A271-EA30-49DA-8231-BFA3E32A907D}"/>
      </w:docPartPr>
      <w:docPartBody>
        <w:p w:rsidR="00334B83" w:rsidRDefault="006C3133" w:rsidP="006C3133">
          <w:pPr>
            <w:pStyle w:val="046CFDC09DA54B238FE82BECA59425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A5D19A055D4C6FAFC580BD69BAE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C22CC-BC49-4DA6-87EB-14518F82F360}"/>
      </w:docPartPr>
      <w:docPartBody>
        <w:p w:rsidR="00BE02F0" w:rsidRDefault="001647FA" w:rsidP="001647FA">
          <w:pPr>
            <w:pStyle w:val="D5A5D19A055D4C6FAFC580BD69BAEC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AFA0515164313BC1A08D8DFB34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7FA3B-68BC-4834-8430-B0F1759CB7CF}"/>
      </w:docPartPr>
      <w:docPartBody>
        <w:p w:rsidR="003808DC" w:rsidRDefault="00BE02F0" w:rsidP="00BE02F0">
          <w:pPr>
            <w:pStyle w:val="A40AFA0515164313BC1A08D8DFB349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EED80E82564D6A8E0B89AFA3FC6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FCAE5-C59D-4FAF-948C-4DD54AC7A6A3}"/>
      </w:docPartPr>
      <w:docPartBody>
        <w:p w:rsidR="003808DC" w:rsidRDefault="00BE02F0" w:rsidP="00BE02F0">
          <w:pPr>
            <w:pStyle w:val="53EED80E82564D6A8E0B89AFA3FC6B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95DE7E80674A20A782C0D7121AF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B8A1-579B-4670-9380-54468A8B6B99}"/>
      </w:docPartPr>
      <w:docPartBody>
        <w:p w:rsidR="003808DC" w:rsidRDefault="00BE02F0" w:rsidP="00BE02F0">
          <w:pPr>
            <w:pStyle w:val="E895DE7E80674A20A782C0D7121AF5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BC6E6E24464FC0B31DD87B4E5FE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765D6-DA89-4C2A-B68E-7B40FF7B7F14}"/>
      </w:docPartPr>
      <w:docPartBody>
        <w:p w:rsidR="003808DC" w:rsidRDefault="00BE02F0" w:rsidP="00BE02F0">
          <w:pPr>
            <w:pStyle w:val="83BC6E6E24464FC0B31DD87B4E5FE7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C3F642A4584C8A810FBAEE21C49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F9093-BBC8-4193-B827-1F97647A1405}"/>
      </w:docPartPr>
      <w:docPartBody>
        <w:p w:rsidR="003808DC" w:rsidRDefault="00BE02F0" w:rsidP="00BE02F0">
          <w:pPr>
            <w:pStyle w:val="0AC3F642A4584C8A810FBAEE21C49B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C5B0FC4CD74447A7B0DACEA5DB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C2E3E-2883-46AD-A2FC-EEF483411A1F}"/>
      </w:docPartPr>
      <w:docPartBody>
        <w:p w:rsidR="00665F19" w:rsidRDefault="003808DC" w:rsidP="003808DC">
          <w:pPr>
            <w:pStyle w:val="5BC5B0FC4CD74447A7B0DACEA5DB53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E90CF6DD804286BF7210F6A2D1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B0CE2-FED8-4AD5-BEFF-D06894E65024}"/>
      </w:docPartPr>
      <w:docPartBody>
        <w:p w:rsidR="00665F19" w:rsidRDefault="003808DC" w:rsidP="003808DC">
          <w:pPr>
            <w:pStyle w:val="24E90CF6DD804286BF7210F6A2D1B1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76F6FAB1094B2B96E1B1D57D361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F8C1F-D1F6-4E0F-9FC5-F96DE8E499A3}"/>
      </w:docPartPr>
      <w:docPartBody>
        <w:p w:rsidR="00665F19" w:rsidRDefault="003808DC" w:rsidP="003808DC">
          <w:pPr>
            <w:pStyle w:val="9676F6FAB1094B2B96E1B1D57D361C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261C91430949A5A7179DA71AF9D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FFFE3-7397-4517-A092-E1219EBC3F1D}"/>
      </w:docPartPr>
      <w:docPartBody>
        <w:p w:rsidR="002A3B0D" w:rsidRDefault="00665F19" w:rsidP="00665F19">
          <w:pPr>
            <w:pStyle w:val="7B261C91430949A5A7179DA71AF9D5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2983C883484769A6BF107593678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E0B33-F4E0-4198-A884-7BA1A34C0FC6}"/>
      </w:docPartPr>
      <w:docPartBody>
        <w:p w:rsidR="002A3B0D" w:rsidRDefault="00665F19" w:rsidP="00665F19">
          <w:pPr>
            <w:pStyle w:val="E12983C883484769A6BF107593678E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C84985EC354760B0679E4BA63E5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264E3-5045-4798-8428-CDF318713452}"/>
      </w:docPartPr>
      <w:docPartBody>
        <w:p w:rsidR="002A3B0D" w:rsidRDefault="00665F19" w:rsidP="00665F19">
          <w:pPr>
            <w:pStyle w:val="CAC84985EC354760B0679E4BA63E56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320469381249E5B262BE8AF3F41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45FAC-1D58-4DDF-8B92-AE175F604EF3}"/>
      </w:docPartPr>
      <w:docPartBody>
        <w:p w:rsidR="002A3B0D" w:rsidRDefault="00665F19" w:rsidP="00665F19">
          <w:pPr>
            <w:pStyle w:val="09320469381249E5B262BE8AF3F41C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55A2497D4E4635AEA7584CD573C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43AA9-0BCF-4867-AABD-EEB9F8A2F86C}"/>
      </w:docPartPr>
      <w:docPartBody>
        <w:p w:rsidR="002A3B0D" w:rsidRDefault="00665F19" w:rsidP="00665F19">
          <w:pPr>
            <w:pStyle w:val="9C55A2497D4E4635AEA7584CD573CE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F8482ACA0B44CBA0C9A7A6E597B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FACC6-754E-47B9-82B1-A6326D479099}"/>
      </w:docPartPr>
      <w:docPartBody>
        <w:p w:rsidR="002A3B0D" w:rsidRDefault="00665F19" w:rsidP="00665F19">
          <w:pPr>
            <w:pStyle w:val="D9F8482ACA0B44CBA0C9A7A6E597B7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D1829F058344B3B19813409A38D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0354A-D433-42BB-8EEB-B62B83231AE3}"/>
      </w:docPartPr>
      <w:docPartBody>
        <w:p w:rsidR="002A3B0D" w:rsidRDefault="00665F19" w:rsidP="00665F19">
          <w:pPr>
            <w:pStyle w:val="60D1829F058344B3B19813409A38DB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AF7DF7E4A44244A87E7D3FB0568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201AF-D695-4D3A-8699-39800C251F36}"/>
      </w:docPartPr>
      <w:docPartBody>
        <w:p w:rsidR="002A3B0D" w:rsidRDefault="00665F19" w:rsidP="00665F19">
          <w:pPr>
            <w:pStyle w:val="EDAF7DF7E4A44244A87E7D3FB0568A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CF448D9ED648898163856EA6E77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0F140-D728-4E4D-AA48-27D375B19DAA}"/>
      </w:docPartPr>
      <w:docPartBody>
        <w:p w:rsidR="00A71787" w:rsidRDefault="002A3B0D" w:rsidP="002A3B0D">
          <w:pPr>
            <w:pStyle w:val="8FCF448D9ED648898163856EA6E775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FB10F014594164A469166F45D0D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60A1C2-038B-41F4-B0F3-B9B0564E4E9E}"/>
      </w:docPartPr>
      <w:docPartBody>
        <w:p w:rsidR="00A71787" w:rsidRDefault="002A3B0D" w:rsidP="002A3B0D">
          <w:pPr>
            <w:pStyle w:val="E3FB10F014594164A469166F45D0D5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B6BBC63D4F4F03874BEFAD5D520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5705B-5D25-4D43-8BF0-D0FF37071982}"/>
      </w:docPartPr>
      <w:docPartBody>
        <w:p w:rsidR="00A71787" w:rsidRDefault="002A3B0D" w:rsidP="002A3B0D">
          <w:pPr>
            <w:pStyle w:val="87B6BBC63D4F4F03874BEFAD5D5208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F7138A1077466191BFF87A4C0A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90279-02F0-4E7D-837D-9BB836C40479}"/>
      </w:docPartPr>
      <w:docPartBody>
        <w:p w:rsidR="00A71787" w:rsidRDefault="002A3B0D" w:rsidP="002A3B0D">
          <w:pPr>
            <w:pStyle w:val="F3F7138A1077466191BFF87A4C0A82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0ED77FBBCD47508652CE8847FBD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D2144-3BCC-47F6-ACD1-BDEA93A77775}"/>
      </w:docPartPr>
      <w:docPartBody>
        <w:p w:rsidR="00A71787" w:rsidRDefault="002A3B0D" w:rsidP="002A3B0D">
          <w:pPr>
            <w:pStyle w:val="F10ED77FBBCD47508652CE8847FBD7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FB28490CF74C63BD3208614D693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2724C-B9D2-4C91-994A-D545077E6CF5}"/>
      </w:docPartPr>
      <w:docPartBody>
        <w:p w:rsidR="00A71787" w:rsidRDefault="002A3B0D" w:rsidP="002A3B0D">
          <w:pPr>
            <w:pStyle w:val="C0FB28490CF74C63BD3208614D693E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1B31B787984494838ED8AF1C304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3123C-3003-48F3-9C28-9086D60B4BA6}"/>
      </w:docPartPr>
      <w:docPartBody>
        <w:p w:rsidR="00A71787" w:rsidRDefault="002A3B0D" w:rsidP="002A3B0D">
          <w:pPr>
            <w:pStyle w:val="B61B31B787984494838ED8AF1C3042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2136CD2CE54890A55A27ED4D5B8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71A2D-7324-4E62-BF23-98711BE1DACC}"/>
      </w:docPartPr>
      <w:docPartBody>
        <w:p w:rsidR="00A71787" w:rsidRDefault="002A3B0D" w:rsidP="002A3B0D">
          <w:pPr>
            <w:pStyle w:val="392136CD2CE54890A55A27ED4D5B8B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A8CDA21085425984CC6ACB2885E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87AD1-3CB8-4ED5-ABD4-95E3E8B3FE40}"/>
      </w:docPartPr>
      <w:docPartBody>
        <w:p w:rsidR="00A71787" w:rsidRDefault="002A3B0D" w:rsidP="002A3B0D">
          <w:pPr>
            <w:pStyle w:val="ECA8CDA21085425984CC6ACB2885E4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E2695BDB884CFFB6F134CBDD43C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7A479-3ACF-4C59-B960-8C941D108D6C}"/>
      </w:docPartPr>
      <w:docPartBody>
        <w:p w:rsidR="00A71787" w:rsidRDefault="002A3B0D" w:rsidP="002A3B0D">
          <w:pPr>
            <w:pStyle w:val="03E2695BDB884CFFB6F134CBDD43C2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57747E34DF4925BADFCA0F6BA80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88C4-E42E-460A-AED6-591412482879}"/>
      </w:docPartPr>
      <w:docPartBody>
        <w:p w:rsidR="00A71787" w:rsidRDefault="002A3B0D" w:rsidP="002A3B0D">
          <w:pPr>
            <w:pStyle w:val="E257747E34DF4925BADFCA0F6BA809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26C41EF7BF4400A4BDA4CCA3629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1AC46-823F-435D-9840-1130F89C4A4E}"/>
      </w:docPartPr>
      <w:docPartBody>
        <w:p w:rsidR="00A71787" w:rsidRDefault="002A3B0D" w:rsidP="002A3B0D">
          <w:pPr>
            <w:pStyle w:val="7026C41EF7BF4400A4BDA4CCA36299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E763EA4C23466FA1503CE309CA1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9A30D-C87D-4ABF-BAEE-83E373ADB71B}"/>
      </w:docPartPr>
      <w:docPartBody>
        <w:p w:rsidR="00A71787" w:rsidRDefault="002A3B0D" w:rsidP="002A3B0D">
          <w:pPr>
            <w:pStyle w:val="6DE763EA4C23466FA1503CE309CA1F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4DAEBBFC5E45BCA61297776DDB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52D19-CF6C-4394-9471-4B51AEB1BB6B}"/>
      </w:docPartPr>
      <w:docPartBody>
        <w:p w:rsidR="00A71787" w:rsidRDefault="002A3B0D" w:rsidP="002A3B0D">
          <w:pPr>
            <w:pStyle w:val="094DAEBBFC5E45BCA61297776DDB08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1C26EFE9B240F3A5ECED28EDC0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48A3E-731A-4424-8496-06869BB2E722}"/>
      </w:docPartPr>
      <w:docPartBody>
        <w:p w:rsidR="00A71787" w:rsidRDefault="002A3B0D" w:rsidP="002A3B0D">
          <w:pPr>
            <w:pStyle w:val="381C26EFE9B240F3A5ECED28EDC0FB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1DA4FF5F9E41CE9BFFE7AAB1543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34814-70AE-4666-9D70-12AE67741B5A}"/>
      </w:docPartPr>
      <w:docPartBody>
        <w:p w:rsidR="00A71787" w:rsidRDefault="002A3B0D" w:rsidP="002A3B0D">
          <w:pPr>
            <w:pStyle w:val="831DA4FF5F9E41CE9BFFE7AAB15432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2F438C803648E490245F9C2451F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C97F-3CF6-4505-A18F-35C78A1D1C17}"/>
      </w:docPartPr>
      <w:docPartBody>
        <w:p w:rsidR="00A71787" w:rsidRDefault="002A3B0D" w:rsidP="002A3B0D">
          <w:pPr>
            <w:pStyle w:val="D62F438C803648E490245F9C2451FC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3487B1A0B047CCA71E06500F829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958A0-44C6-4283-89F1-6350966041CA}"/>
      </w:docPartPr>
      <w:docPartBody>
        <w:p w:rsidR="00A71787" w:rsidRDefault="002A3B0D" w:rsidP="002A3B0D">
          <w:pPr>
            <w:pStyle w:val="2F3487B1A0B047CCA71E06500F8297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B724BB9EEE4A7BA117EAF86B906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0BBC5-DC17-40DB-8F5A-EF9C278DE450}"/>
      </w:docPartPr>
      <w:docPartBody>
        <w:p w:rsidR="00A71787" w:rsidRDefault="002A3B0D" w:rsidP="002A3B0D">
          <w:pPr>
            <w:pStyle w:val="5CB724BB9EEE4A7BA117EAF86B9065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906B36779A4BCA85BD8EA5235A1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94626-15CC-4B6F-867C-D741217090FD}"/>
      </w:docPartPr>
      <w:docPartBody>
        <w:p w:rsidR="00A71787" w:rsidRDefault="002A3B0D" w:rsidP="002A3B0D">
          <w:pPr>
            <w:pStyle w:val="93906B36779A4BCA85BD8EA5235A1F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AEDAD1D9A048CBB1CDBB0FBCAFB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0026-1048-41AD-A6E5-E27286546202}"/>
      </w:docPartPr>
      <w:docPartBody>
        <w:p w:rsidR="00A71787" w:rsidRDefault="002A3B0D" w:rsidP="002A3B0D">
          <w:pPr>
            <w:pStyle w:val="2DAEDAD1D9A048CBB1CDBB0FBCAFB5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C8C4B53FD14D328CA330C9A3ADF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E3972-C32F-41D4-9F34-D7CCE85AABF5}"/>
      </w:docPartPr>
      <w:docPartBody>
        <w:p w:rsidR="00A71787" w:rsidRDefault="002A3B0D" w:rsidP="002A3B0D">
          <w:pPr>
            <w:pStyle w:val="C4C8C4B53FD14D328CA330C9A3ADFC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EB57331B0B4309BBEE70451483C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F8ED2-AD62-424A-8BEB-AE9628A8A70F}"/>
      </w:docPartPr>
      <w:docPartBody>
        <w:p w:rsidR="00A71787" w:rsidRDefault="002A3B0D" w:rsidP="002A3B0D">
          <w:pPr>
            <w:pStyle w:val="3CEB57331B0B4309BBEE70451483C5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53228E6B1F4999AF8D788283674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F4A63-1432-4BB6-B5EE-351ACBC60768}"/>
      </w:docPartPr>
      <w:docPartBody>
        <w:p w:rsidR="00A71787" w:rsidRDefault="002A3B0D" w:rsidP="002A3B0D">
          <w:pPr>
            <w:pStyle w:val="2D53228E6B1F4999AF8D788283674E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4B720DABBA4F42958C640969A68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95D6A-71C9-449A-8844-7DB1FE785DB7}"/>
      </w:docPartPr>
      <w:docPartBody>
        <w:p w:rsidR="00A71787" w:rsidRDefault="002A3B0D" w:rsidP="002A3B0D">
          <w:pPr>
            <w:pStyle w:val="EC4B720DABBA4F42958C640969A686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CA71620C19442E903E8BFC24FA8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3BEF3-EFFF-49AD-A909-A53BAE096808}"/>
      </w:docPartPr>
      <w:docPartBody>
        <w:p w:rsidR="00A71787" w:rsidRDefault="002A3B0D" w:rsidP="002A3B0D">
          <w:pPr>
            <w:pStyle w:val="99CA71620C19442E903E8BFC24FA85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C3133"/>
    <w:rsid w:val="000B6752"/>
    <w:rsid w:val="000D1C83"/>
    <w:rsid w:val="001647FA"/>
    <w:rsid w:val="002A3B0D"/>
    <w:rsid w:val="00334B83"/>
    <w:rsid w:val="0036721A"/>
    <w:rsid w:val="003808DC"/>
    <w:rsid w:val="005E3D0C"/>
    <w:rsid w:val="00654F47"/>
    <w:rsid w:val="00665F19"/>
    <w:rsid w:val="006821F8"/>
    <w:rsid w:val="006C3133"/>
    <w:rsid w:val="00810660"/>
    <w:rsid w:val="008456FD"/>
    <w:rsid w:val="008550FB"/>
    <w:rsid w:val="00A15120"/>
    <w:rsid w:val="00A709AB"/>
    <w:rsid w:val="00A71787"/>
    <w:rsid w:val="00B371C2"/>
    <w:rsid w:val="00BE02F0"/>
    <w:rsid w:val="00C15E2A"/>
    <w:rsid w:val="00C562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3B0D"/>
    <w:rPr>
      <w:color w:val="808080"/>
    </w:rPr>
  </w:style>
  <w:style w:type="paragraph" w:customStyle="1" w:styleId="D57363A7952340DAA2F3708D666C74F2">
    <w:name w:val="D57363A7952340DAA2F3708D666C74F2"/>
    <w:rsid w:val="006C3133"/>
  </w:style>
  <w:style w:type="paragraph" w:customStyle="1" w:styleId="D38CA2072D3E4B64AC1594B0506881A6">
    <w:name w:val="D38CA2072D3E4B64AC1594B0506881A6"/>
    <w:rsid w:val="006C3133"/>
  </w:style>
  <w:style w:type="paragraph" w:customStyle="1" w:styleId="DC0D2F427C64474A8DE96B2C0F1D3D90">
    <w:name w:val="DC0D2F427C64474A8DE96B2C0F1D3D90"/>
    <w:rsid w:val="006C3133"/>
  </w:style>
  <w:style w:type="paragraph" w:customStyle="1" w:styleId="0DB3CD67B0304B46902102DD581FEBCC">
    <w:name w:val="0DB3CD67B0304B46902102DD581FEBCC"/>
    <w:rsid w:val="006C3133"/>
  </w:style>
  <w:style w:type="paragraph" w:customStyle="1" w:styleId="BEC5BE89CD1B4CEFBA4B97D5A0BA5B62">
    <w:name w:val="BEC5BE89CD1B4CEFBA4B97D5A0BA5B62"/>
    <w:rsid w:val="006C3133"/>
  </w:style>
  <w:style w:type="paragraph" w:customStyle="1" w:styleId="161B63619DA146AB9BC3A2F96C4A7173">
    <w:name w:val="161B63619DA146AB9BC3A2F96C4A7173"/>
    <w:rsid w:val="006C3133"/>
  </w:style>
  <w:style w:type="paragraph" w:customStyle="1" w:styleId="460F0552660F4A479086EE040ED88B0D">
    <w:name w:val="460F0552660F4A479086EE040ED88B0D"/>
    <w:rsid w:val="006C3133"/>
  </w:style>
  <w:style w:type="paragraph" w:customStyle="1" w:styleId="0C441516BDB14325A0617FE6E2CF70DB">
    <w:name w:val="0C441516BDB14325A0617FE6E2CF70DB"/>
    <w:rsid w:val="006C3133"/>
  </w:style>
  <w:style w:type="paragraph" w:customStyle="1" w:styleId="83768979B2254C4C8F713D82D663FA2C">
    <w:name w:val="83768979B2254C4C8F713D82D663FA2C"/>
    <w:rsid w:val="006C3133"/>
  </w:style>
  <w:style w:type="paragraph" w:customStyle="1" w:styleId="046CFDC09DA54B238FE82BECA594252D">
    <w:name w:val="046CFDC09DA54B238FE82BECA594252D"/>
    <w:rsid w:val="006C3133"/>
  </w:style>
  <w:style w:type="paragraph" w:customStyle="1" w:styleId="4E6AE5FC5B4740D78706EB5A62087855">
    <w:name w:val="4E6AE5FC5B4740D78706EB5A62087855"/>
    <w:rsid w:val="006C3133"/>
  </w:style>
  <w:style w:type="paragraph" w:customStyle="1" w:styleId="139EF4F90B9C4F538C6913E9FAE0DD19">
    <w:name w:val="139EF4F90B9C4F538C6913E9FAE0DD19"/>
    <w:rsid w:val="006C3133"/>
  </w:style>
  <w:style w:type="paragraph" w:customStyle="1" w:styleId="BE97BD37D8254A7BB975CAAB58FDA121">
    <w:name w:val="BE97BD37D8254A7BB975CAAB58FDA121"/>
    <w:rsid w:val="006C3133"/>
  </w:style>
  <w:style w:type="paragraph" w:customStyle="1" w:styleId="96EC482B73C444D983177CDEC78A31E9">
    <w:name w:val="96EC482B73C444D983177CDEC78A31E9"/>
    <w:rsid w:val="006C3133"/>
  </w:style>
  <w:style w:type="paragraph" w:customStyle="1" w:styleId="C75EEB3D066049548AD139AA58831C3C">
    <w:name w:val="C75EEB3D066049548AD139AA58831C3C"/>
    <w:rsid w:val="006C3133"/>
  </w:style>
  <w:style w:type="paragraph" w:customStyle="1" w:styleId="C9A60D718BA944B0BF19FE562505C755">
    <w:name w:val="C9A60D718BA944B0BF19FE562505C755"/>
    <w:rsid w:val="006C3133"/>
  </w:style>
  <w:style w:type="paragraph" w:customStyle="1" w:styleId="6537DB5ECD9A4644AEEB2F8757EDEC4D">
    <w:name w:val="6537DB5ECD9A4644AEEB2F8757EDEC4D"/>
    <w:rsid w:val="006C3133"/>
  </w:style>
  <w:style w:type="paragraph" w:customStyle="1" w:styleId="C8E8E00D75744AC49DACDA6548CB2F9D">
    <w:name w:val="C8E8E00D75744AC49DACDA6548CB2F9D"/>
    <w:rsid w:val="006C3133"/>
  </w:style>
  <w:style w:type="paragraph" w:customStyle="1" w:styleId="6049F00D4F6843318CAB1218B3D4F3FD">
    <w:name w:val="6049F00D4F6843318CAB1218B3D4F3FD"/>
    <w:rsid w:val="006C3133"/>
  </w:style>
  <w:style w:type="paragraph" w:customStyle="1" w:styleId="6FE3C1C6DB914D9AAE0E78AB06246D4A">
    <w:name w:val="6FE3C1C6DB914D9AAE0E78AB06246D4A"/>
    <w:rsid w:val="006C3133"/>
  </w:style>
  <w:style w:type="paragraph" w:customStyle="1" w:styleId="87DD34D96C2E4A0482E4B9A579FC5E4E">
    <w:name w:val="87DD34D96C2E4A0482E4B9A579FC5E4E"/>
    <w:rsid w:val="006C3133"/>
  </w:style>
  <w:style w:type="paragraph" w:customStyle="1" w:styleId="4F24BDC5D0FD4E0BAD6E410EE5DB47D6">
    <w:name w:val="4F24BDC5D0FD4E0BAD6E410EE5DB47D6"/>
    <w:rsid w:val="006C3133"/>
  </w:style>
  <w:style w:type="paragraph" w:customStyle="1" w:styleId="61A6FBDB28084B249F7D9B229454B620">
    <w:name w:val="61A6FBDB28084B249F7D9B229454B620"/>
    <w:rsid w:val="006C3133"/>
  </w:style>
  <w:style w:type="paragraph" w:customStyle="1" w:styleId="D9E4916E29C345CFA69678E9F75E94B9">
    <w:name w:val="D9E4916E29C345CFA69678E9F75E94B9"/>
    <w:rsid w:val="006C3133"/>
  </w:style>
  <w:style w:type="paragraph" w:customStyle="1" w:styleId="43714B57CC8448FC98985EE11F96BEAD">
    <w:name w:val="43714B57CC8448FC98985EE11F96BEAD"/>
    <w:rsid w:val="006C3133"/>
  </w:style>
  <w:style w:type="paragraph" w:customStyle="1" w:styleId="84F8BD2C712546ABAAC87658FD989139">
    <w:name w:val="84F8BD2C712546ABAAC87658FD989139"/>
    <w:rsid w:val="006C3133"/>
  </w:style>
  <w:style w:type="paragraph" w:customStyle="1" w:styleId="9335DDC61E3B49DC9B83A8140D4676E3">
    <w:name w:val="9335DDC61E3B49DC9B83A8140D4676E3"/>
    <w:rsid w:val="006C3133"/>
  </w:style>
  <w:style w:type="paragraph" w:customStyle="1" w:styleId="AB047A18C64E4ED9AFFD9F615E166AF6">
    <w:name w:val="AB047A18C64E4ED9AFFD9F615E166AF6"/>
    <w:rsid w:val="006C3133"/>
  </w:style>
  <w:style w:type="paragraph" w:customStyle="1" w:styleId="DE2FBC2D3ADB4E6185056F5E13529076">
    <w:name w:val="DE2FBC2D3ADB4E6185056F5E13529076"/>
    <w:rsid w:val="006C3133"/>
  </w:style>
  <w:style w:type="paragraph" w:customStyle="1" w:styleId="D13B4E3913A043A9BB7986A134A98043">
    <w:name w:val="D13B4E3913A043A9BB7986A134A98043"/>
    <w:rsid w:val="006C3133"/>
  </w:style>
  <w:style w:type="paragraph" w:customStyle="1" w:styleId="543873F8604B4B29A8957408EA6A89F5">
    <w:name w:val="543873F8604B4B29A8957408EA6A89F5"/>
    <w:rsid w:val="006C3133"/>
  </w:style>
  <w:style w:type="paragraph" w:customStyle="1" w:styleId="5637C24E61E74626ADD054AD867910DD">
    <w:name w:val="5637C24E61E74626ADD054AD867910DD"/>
    <w:rsid w:val="006C3133"/>
  </w:style>
  <w:style w:type="paragraph" w:customStyle="1" w:styleId="7F77F9D652864C338A437C96A93D195E">
    <w:name w:val="7F77F9D652864C338A437C96A93D195E"/>
    <w:rsid w:val="006C3133"/>
  </w:style>
  <w:style w:type="paragraph" w:customStyle="1" w:styleId="DB9B5FD0631B46B19D83466F6F4F5FFD">
    <w:name w:val="DB9B5FD0631B46B19D83466F6F4F5FFD"/>
    <w:rsid w:val="006C3133"/>
  </w:style>
  <w:style w:type="paragraph" w:customStyle="1" w:styleId="456687BEAB4E47E4AD70775C292FD551">
    <w:name w:val="456687BEAB4E47E4AD70775C292FD551"/>
    <w:rsid w:val="006C3133"/>
  </w:style>
  <w:style w:type="paragraph" w:customStyle="1" w:styleId="6694EE5768DF48878DBA37EF9B36DFF7">
    <w:name w:val="6694EE5768DF48878DBA37EF9B36DFF7"/>
    <w:rsid w:val="006C3133"/>
  </w:style>
  <w:style w:type="paragraph" w:customStyle="1" w:styleId="94461D53BADF4985A7F348E08BE3E87F">
    <w:name w:val="94461D53BADF4985A7F348E08BE3E87F"/>
    <w:rsid w:val="006C3133"/>
  </w:style>
  <w:style w:type="paragraph" w:customStyle="1" w:styleId="8C7DE6B5F1754814B73B3AA6C66988A4">
    <w:name w:val="8C7DE6B5F1754814B73B3AA6C66988A4"/>
    <w:rsid w:val="006C3133"/>
  </w:style>
  <w:style w:type="paragraph" w:customStyle="1" w:styleId="03C7F9C6CBFE412887EA1ABE4D1C3CF1">
    <w:name w:val="03C7F9C6CBFE412887EA1ABE4D1C3CF1"/>
    <w:rsid w:val="006C3133"/>
  </w:style>
  <w:style w:type="paragraph" w:customStyle="1" w:styleId="9BE5EABEFAD3413885570DE6EFBF18A2">
    <w:name w:val="9BE5EABEFAD3413885570DE6EFBF18A2"/>
    <w:rsid w:val="006C3133"/>
  </w:style>
  <w:style w:type="paragraph" w:customStyle="1" w:styleId="BE3FD4C84D5249FC954F6860AED17A82">
    <w:name w:val="BE3FD4C84D5249FC954F6860AED17A82"/>
    <w:rsid w:val="006C3133"/>
  </w:style>
  <w:style w:type="paragraph" w:customStyle="1" w:styleId="651E89EE95274CEEA33E6BA6415E77C1">
    <w:name w:val="651E89EE95274CEEA33E6BA6415E77C1"/>
    <w:rsid w:val="006C3133"/>
  </w:style>
  <w:style w:type="paragraph" w:customStyle="1" w:styleId="7E92ABD8E373408FBDCB5CAAFE6EDEE9">
    <w:name w:val="7E92ABD8E373408FBDCB5CAAFE6EDEE9"/>
    <w:rsid w:val="006C3133"/>
  </w:style>
  <w:style w:type="paragraph" w:customStyle="1" w:styleId="8FC8299CCB20447483281EBCB679F71F">
    <w:name w:val="8FC8299CCB20447483281EBCB679F71F"/>
    <w:rsid w:val="006C3133"/>
  </w:style>
  <w:style w:type="paragraph" w:customStyle="1" w:styleId="655B2BF2E167428BB043477B9C522654">
    <w:name w:val="655B2BF2E167428BB043477B9C522654"/>
    <w:rsid w:val="006C3133"/>
  </w:style>
  <w:style w:type="paragraph" w:customStyle="1" w:styleId="1F80B7EF5C974BD183E21C4C3F61934C">
    <w:name w:val="1F80B7EF5C974BD183E21C4C3F61934C"/>
    <w:rsid w:val="006C3133"/>
  </w:style>
  <w:style w:type="paragraph" w:customStyle="1" w:styleId="163251E8C7BD47F4A0F79896BF7A6D6A">
    <w:name w:val="163251E8C7BD47F4A0F79896BF7A6D6A"/>
    <w:rsid w:val="006C3133"/>
  </w:style>
  <w:style w:type="paragraph" w:customStyle="1" w:styleId="038ABD3527BF492E95138B9455AE9A29">
    <w:name w:val="038ABD3527BF492E95138B9455AE9A29"/>
    <w:rsid w:val="006C3133"/>
  </w:style>
  <w:style w:type="paragraph" w:customStyle="1" w:styleId="CDAE7E1E03A14EB0AF64EE4266863FDB">
    <w:name w:val="CDAE7E1E03A14EB0AF64EE4266863FDB"/>
    <w:rsid w:val="006C3133"/>
  </w:style>
  <w:style w:type="paragraph" w:customStyle="1" w:styleId="C79F4B0F905640C2BD420FC272FAE035">
    <w:name w:val="C79F4B0F905640C2BD420FC272FAE035"/>
    <w:rsid w:val="006C3133"/>
  </w:style>
  <w:style w:type="paragraph" w:customStyle="1" w:styleId="066CAC118BC3449DA6F3B05035446C72">
    <w:name w:val="066CAC118BC3449DA6F3B05035446C72"/>
    <w:rsid w:val="006C3133"/>
  </w:style>
  <w:style w:type="paragraph" w:customStyle="1" w:styleId="AC9E811700E54019BA6B1A7404B3B50E">
    <w:name w:val="AC9E811700E54019BA6B1A7404B3B50E"/>
    <w:rsid w:val="006C3133"/>
  </w:style>
  <w:style w:type="paragraph" w:customStyle="1" w:styleId="E1050F67D3234751991A0AFEAFFB0DDD">
    <w:name w:val="E1050F67D3234751991A0AFEAFFB0DDD"/>
    <w:rsid w:val="006C3133"/>
  </w:style>
  <w:style w:type="paragraph" w:customStyle="1" w:styleId="C123345AE0F0422195FB376686A6B67B">
    <w:name w:val="C123345AE0F0422195FB376686A6B67B"/>
    <w:rsid w:val="006C3133"/>
  </w:style>
  <w:style w:type="paragraph" w:customStyle="1" w:styleId="DF83A816579544F292D0611F552013D4">
    <w:name w:val="DF83A816579544F292D0611F552013D4"/>
    <w:rsid w:val="006C3133"/>
  </w:style>
  <w:style w:type="paragraph" w:customStyle="1" w:styleId="7C054639392B4DB89E8503EE86A9D4BC">
    <w:name w:val="7C054639392B4DB89E8503EE86A9D4BC"/>
    <w:rsid w:val="006C3133"/>
  </w:style>
  <w:style w:type="paragraph" w:customStyle="1" w:styleId="63962610D7624DF398F75A03ECB23A7C">
    <w:name w:val="63962610D7624DF398F75A03ECB23A7C"/>
    <w:rsid w:val="006C3133"/>
  </w:style>
  <w:style w:type="paragraph" w:customStyle="1" w:styleId="9AC98077AE404284A105C8E97160672F">
    <w:name w:val="9AC98077AE404284A105C8E97160672F"/>
    <w:rsid w:val="006C3133"/>
  </w:style>
  <w:style w:type="paragraph" w:customStyle="1" w:styleId="268BB2C1C7F7496DB435215DB24292FF">
    <w:name w:val="268BB2C1C7F7496DB435215DB24292FF"/>
    <w:rsid w:val="006C3133"/>
  </w:style>
  <w:style w:type="paragraph" w:customStyle="1" w:styleId="D83CD834814D4EAB87BAF64A6557473E">
    <w:name w:val="D83CD834814D4EAB87BAF64A6557473E"/>
    <w:rsid w:val="006C3133"/>
  </w:style>
  <w:style w:type="paragraph" w:customStyle="1" w:styleId="8C0678EA81F041808C7EB5A26F4EF709">
    <w:name w:val="8C0678EA81F041808C7EB5A26F4EF709"/>
    <w:rsid w:val="00334B83"/>
  </w:style>
  <w:style w:type="paragraph" w:customStyle="1" w:styleId="C590440C21374227B6807787E3594D51">
    <w:name w:val="C590440C21374227B6807787E3594D51"/>
    <w:rsid w:val="00334B83"/>
  </w:style>
  <w:style w:type="paragraph" w:customStyle="1" w:styleId="39051AD543CC464E9BBBA0A438843293">
    <w:name w:val="39051AD543CC464E9BBBA0A438843293"/>
    <w:rsid w:val="00334B83"/>
  </w:style>
  <w:style w:type="paragraph" w:customStyle="1" w:styleId="B97C9EBCC00F436D91C9AE6BA56FDF5A">
    <w:name w:val="B97C9EBCC00F436D91C9AE6BA56FDF5A"/>
    <w:rsid w:val="00334B83"/>
  </w:style>
  <w:style w:type="paragraph" w:customStyle="1" w:styleId="79DEE30F85644BD5B4E537D66B293683">
    <w:name w:val="79DEE30F85644BD5B4E537D66B293683"/>
    <w:rsid w:val="00334B83"/>
  </w:style>
  <w:style w:type="paragraph" w:customStyle="1" w:styleId="2A65A058734F4FB9915EE49A51281BA6">
    <w:name w:val="2A65A058734F4FB9915EE49A51281BA6"/>
    <w:rsid w:val="008550FB"/>
  </w:style>
  <w:style w:type="paragraph" w:customStyle="1" w:styleId="E5A579DCCEEA417DB0296D09E01C5078">
    <w:name w:val="E5A579DCCEEA417DB0296D09E01C5078"/>
    <w:rsid w:val="008550FB"/>
  </w:style>
  <w:style w:type="paragraph" w:customStyle="1" w:styleId="AFCFFABB7BC847168D487DEED329DA6A">
    <w:name w:val="AFCFFABB7BC847168D487DEED329DA6A"/>
    <w:rsid w:val="008550FB"/>
  </w:style>
  <w:style w:type="paragraph" w:customStyle="1" w:styleId="9F4E8064E1AB42B6BC27768E84D01F53">
    <w:name w:val="9F4E8064E1AB42B6BC27768E84D01F53"/>
    <w:rsid w:val="008550FB"/>
  </w:style>
  <w:style w:type="paragraph" w:customStyle="1" w:styleId="6E5A7710CCA34D5B95154D03B04DB75D">
    <w:name w:val="6E5A7710CCA34D5B95154D03B04DB75D"/>
    <w:rsid w:val="008550FB"/>
  </w:style>
  <w:style w:type="paragraph" w:customStyle="1" w:styleId="B91EFDC4D88E4D09951A5002E93EE9BD">
    <w:name w:val="B91EFDC4D88E4D09951A5002E93EE9BD"/>
    <w:rsid w:val="008550FB"/>
  </w:style>
  <w:style w:type="paragraph" w:customStyle="1" w:styleId="0B3FA34F1D334C24BF272E43BC992BA9">
    <w:name w:val="0B3FA34F1D334C24BF272E43BC992BA9"/>
    <w:rsid w:val="008550FB"/>
  </w:style>
  <w:style w:type="paragraph" w:customStyle="1" w:styleId="FBE66ECE882F48DCA56882FD0C6D4F32">
    <w:name w:val="FBE66ECE882F48DCA56882FD0C6D4F32"/>
    <w:rsid w:val="008550FB"/>
  </w:style>
  <w:style w:type="paragraph" w:customStyle="1" w:styleId="6A7B5B54CB594ADDAEBAA3DF44D91B76">
    <w:name w:val="6A7B5B54CB594ADDAEBAA3DF44D91B76"/>
    <w:rsid w:val="008550FB"/>
  </w:style>
  <w:style w:type="paragraph" w:customStyle="1" w:styleId="22870EF142B24D1484E31DEA53528A02">
    <w:name w:val="22870EF142B24D1484E31DEA53528A02"/>
    <w:rsid w:val="008550FB"/>
  </w:style>
  <w:style w:type="paragraph" w:customStyle="1" w:styleId="16A08D59782D4F5BB912BF7449479388">
    <w:name w:val="16A08D59782D4F5BB912BF7449479388"/>
    <w:rsid w:val="008550FB"/>
  </w:style>
  <w:style w:type="paragraph" w:customStyle="1" w:styleId="021B5CE351A044B49F0E7DC7E654CF63">
    <w:name w:val="021B5CE351A044B49F0E7DC7E654CF63"/>
    <w:rsid w:val="008550FB"/>
  </w:style>
  <w:style w:type="paragraph" w:customStyle="1" w:styleId="9EB48DCD011047708DF0D193DDD88EE9">
    <w:name w:val="9EB48DCD011047708DF0D193DDD88EE9"/>
    <w:rsid w:val="008550FB"/>
  </w:style>
  <w:style w:type="paragraph" w:customStyle="1" w:styleId="17B10A56F3A7410CBBFCB86195BE318F">
    <w:name w:val="17B10A56F3A7410CBBFCB86195BE318F"/>
    <w:rsid w:val="008550FB"/>
  </w:style>
  <w:style w:type="paragraph" w:customStyle="1" w:styleId="F3D07FFD54C5426E9C1E49D569DC5902">
    <w:name w:val="F3D07FFD54C5426E9C1E49D569DC5902"/>
    <w:rsid w:val="008550FB"/>
  </w:style>
  <w:style w:type="paragraph" w:customStyle="1" w:styleId="119D589AB82B4D9CB1BACF7EF6091711">
    <w:name w:val="119D589AB82B4D9CB1BACF7EF6091711"/>
    <w:rsid w:val="008550FB"/>
  </w:style>
  <w:style w:type="paragraph" w:customStyle="1" w:styleId="3369229611894408ADC5D83C16710F09">
    <w:name w:val="3369229611894408ADC5D83C16710F09"/>
    <w:rsid w:val="008550FB"/>
  </w:style>
  <w:style w:type="paragraph" w:customStyle="1" w:styleId="0BF12BBF5216421EB0CE2950DF609A4F">
    <w:name w:val="0BF12BBF5216421EB0CE2950DF609A4F"/>
    <w:rsid w:val="008550FB"/>
  </w:style>
  <w:style w:type="paragraph" w:customStyle="1" w:styleId="047A6EA12ACA4344B9F3D69B1F9CBC07">
    <w:name w:val="047A6EA12ACA4344B9F3D69B1F9CBC07"/>
    <w:rsid w:val="008550FB"/>
  </w:style>
  <w:style w:type="paragraph" w:customStyle="1" w:styleId="F0682CFD52454A3CAFB39465D2854626">
    <w:name w:val="F0682CFD52454A3CAFB39465D2854626"/>
    <w:rsid w:val="008550FB"/>
  </w:style>
  <w:style w:type="paragraph" w:customStyle="1" w:styleId="3365B30C1F2846E0B218221B70642CE2">
    <w:name w:val="3365B30C1F2846E0B218221B70642CE2"/>
    <w:rsid w:val="008550FB"/>
  </w:style>
  <w:style w:type="paragraph" w:customStyle="1" w:styleId="1924D61436EC440D82EDDBA2E41D391D">
    <w:name w:val="1924D61436EC440D82EDDBA2E41D391D"/>
    <w:rsid w:val="008550FB"/>
  </w:style>
  <w:style w:type="paragraph" w:customStyle="1" w:styleId="AD29F32BAA8F4AFBB1E554D2935FC8F1">
    <w:name w:val="AD29F32BAA8F4AFBB1E554D2935FC8F1"/>
    <w:rsid w:val="008550FB"/>
  </w:style>
  <w:style w:type="paragraph" w:customStyle="1" w:styleId="703EAD67002D428C9B4149AABD445EBA">
    <w:name w:val="703EAD67002D428C9B4149AABD445EBA"/>
    <w:rsid w:val="00C15E2A"/>
  </w:style>
  <w:style w:type="paragraph" w:customStyle="1" w:styleId="5DE997F72BB0464BA57A5343D326E876">
    <w:name w:val="5DE997F72BB0464BA57A5343D326E876"/>
    <w:rsid w:val="00C15E2A"/>
  </w:style>
  <w:style w:type="paragraph" w:customStyle="1" w:styleId="39A4159270894A03986E5C67508C6020">
    <w:name w:val="39A4159270894A03986E5C67508C6020"/>
    <w:rsid w:val="001647FA"/>
  </w:style>
  <w:style w:type="paragraph" w:customStyle="1" w:styleId="D1E85C417AED4A06A4EC07A8590A45E4">
    <w:name w:val="D1E85C417AED4A06A4EC07A8590A45E4"/>
    <w:rsid w:val="001647FA"/>
  </w:style>
  <w:style w:type="paragraph" w:customStyle="1" w:styleId="FF202450EC1A4A2782294F1200D68359">
    <w:name w:val="FF202450EC1A4A2782294F1200D68359"/>
    <w:rsid w:val="001647FA"/>
  </w:style>
  <w:style w:type="paragraph" w:customStyle="1" w:styleId="6684952826A342A8A4CFAACC7B5A4D5F">
    <w:name w:val="6684952826A342A8A4CFAACC7B5A4D5F"/>
    <w:rsid w:val="001647FA"/>
  </w:style>
  <w:style w:type="paragraph" w:customStyle="1" w:styleId="C1CBE90632C74B69B373BAC515BB3AE3">
    <w:name w:val="C1CBE90632C74B69B373BAC515BB3AE3"/>
    <w:rsid w:val="001647FA"/>
  </w:style>
  <w:style w:type="paragraph" w:customStyle="1" w:styleId="D5A5D19A055D4C6FAFC580BD69BAEC5B">
    <w:name w:val="D5A5D19A055D4C6FAFC580BD69BAEC5B"/>
    <w:rsid w:val="001647FA"/>
  </w:style>
  <w:style w:type="paragraph" w:customStyle="1" w:styleId="63C7C2FAB02E432B939C32E8238BCFD8">
    <w:name w:val="63C7C2FAB02E432B939C32E8238BCFD8"/>
    <w:rsid w:val="001647FA"/>
  </w:style>
  <w:style w:type="paragraph" w:customStyle="1" w:styleId="2196110373F7472FB45DD4EB303B62A5">
    <w:name w:val="2196110373F7472FB45DD4EB303B62A5"/>
    <w:rsid w:val="001647FA"/>
  </w:style>
  <w:style w:type="paragraph" w:customStyle="1" w:styleId="D436E48782BF4FD5A338B56B66F41E7C">
    <w:name w:val="D436E48782BF4FD5A338B56B66F41E7C"/>
    <w:rsid w:val="001647FA"/>
  </w:style>
  <w:style w:type="paragraph" w:customStyle="1" w:styleId="AEE2BE5F475C4104A58570F2567D747D">
    <w:name w:val="AEE2BE5F475C4104A58570F2567D747D"/>
    <w:rsid w:val="001647FA"/>
  </w:style>
  <w:style w:type="paragraph" w:customStyle="1" w:styleId="681F809076374795BA0AF637E74BEBCE">
    <w:name w:val="681F809076374795BA0AF637E74BEBCE"/>
    <w:rsid w:val="001647FA"/>
  </w:style>
  <w:style w:type="paragraph" w:customStyle="1" w:styleId="F5492354424F4FC1BA3D6C05D9A2A030">
    <w:name w:val="F5492354424F4FC1BA3D6C05D9A2A030"/>
    <w:rsid w:val="001647FA"/>
  </w:style>
  <w:style w:type="paragraph" w:customStyle="1" w:styleId="A40AFA0515164313BC1A08D8DFB34908">
    <w:name w:val="A40AFA0515164313BC1A08D8DFB34908"/>
    <w:rsid w:val="00BE02F0"/>
  </w:style>
  <w:style w:type="paragraph" w:customStyle="1" w:styleId="53EED80E82564D6A8E0B89AFA3FC6BC4">
    <w:name w:val="53EED80E82564D6A8E0B89AFA3FC6BC4"/>
    <w:rsid w:val="00BE02F0"/>
  </w:style>
  <w:style w:type="paragraph" w:customStyle="1" w:styleId="E895DE7E80674A20A782C0D7121AF588">
    <w:name w:val="E895DE7E80674A20A782C0D7121AF588"/>
    <w:rsid w:val="00BE02F0"/>
  </w:style>
  <w:style w:type="paragraph" w:customStyle="1" w:styleId="83BC6E6E24464FC0B31DD87B4E5FE74E">
    <w:name w:val="83BC6E6E24464FC0B31DD87B4E5FE74E"/>
    <w:rsid w:val="00BE02F0"/>
  </w:style>
  <w:style w:type="paragraph" w:customStyle="1" w:styleId="0AC3F642A4584C8A810FBAEE21C49B6E">
    <w:name w:val="0AC3F642A4584C8A810FBAEE21C49B6E"/>
    <w:rsid w:val="00BE02F0"/>
  </w:style>
  <w:style w:type="paragraph" w:customStyle="1" w:styleId="9AAF50B211754B60960B0993977764FA">
    <w:name w:val="9AAF50B211754B60960B0993977764FA"/>
    <w:rsid w:val="00BE02F0"/>
  </w:style>
  <w:style w:type="paragraph" w:customStyle="1" w:styleId="DCC6CB196BE846648BAABB0E1A4046B4">
    <w:name w:val="DCC6CB196BE846648BAABB0E1A4046B4"/>
    <w:rsid w:val="00BE02F0"/>
  </w:style>
  <w:style w:type="paragraph" w:customStyle="1" w:styleId="AEB82215D66346CEB3C300B2B39DB74E">
    <w:name w:val="AEB82215D66346CEB3C300B2B39DB74E"/>
    <w:rsid w:val="00BE02F0"/>
  </w:style>
  <w:style w:type="paragraph" w:customStyle="1" w:styleId="72A3E2CC8CE7439E955D926AB0C7AA04">
    <w:name w:val="72A3E2CC8CE7439E955D926AB0C7AA04"/>
    <w:rsid w:val="00BE02F0"/>
  </w:style>
  <w:style w:type="paragraph" w:customStyle="1" w:styleId="CB8ACB3AA2A84EF5A6E7E6CD72DBE4F1">
    <w:name w:val="CB8ACB3AA2A84EF5A6E7E6CD72DBE4F1"/>
    <w:rsid w:val="00BE02F0"/>
  </w:style>
  <w:style w:type="paragraph" w:customStyle="1" w:styleId="5BC5B0FC4CD74447A7B0DACEA5DB53BD">
    <w:name w:val="5BC5B0FC4CD74447A7B0DACEA5DB53BD"/>
    <w:rsid w:val="003808DC"/>
  </w:style>
  <w:style w:type="paragraph" w:customStyle="1" w:styleId="24E90CF6DD804286BF7210F6A2D1B170">
    <w:name w:val="24E90CF6DD804286BF7210F6A2D1B170"/>
    <w:rsid w:val="003808DC"/>
  </w:style>
  <w:style w:type="paragraph" w:customStyle="1" w:styleId="9676F6FAB1094B2B96E1B1D57D361CDE">
    <w:name w:val="9676F6FAB1094B2B96E1B1D57D361CDE"/>
    <w:rsid w:val="003808DC"/>
  </w:style>
  <w:style w:type="paragraph" w:customStyle="1" w:styleId="7B261C91430949A5A7179DA71AF9D5C3">
    <w:name w:val="7B261C91430949A5A7179DA71AF9D5C3"/>
    <w:rsid w:val="00665F19"/>
  </w:style>
  <w:style w:type="paragraph" w:customStyle="1" w:styleId="E12983C883484769A6BF107593678E90">
    <w:name w:val="E12983C883484769A6BF107593678E90"/>
    <w:rsid w:val="00665F19"/>
  </w:style>
  <w:style w:type="paragraph" w:customStyle="1" w:styleId="1A61ADA6EA254830B832EC096E5D7C95">
    <w:name w:val="1A61ADA6EA254830B832EC096E5D7C95"/>
    <w:rsid w:val="00665F19"/>
  </w:style>
  <w:style w:type="paragraph" w:customStyle="1" w:styleId="CAC84985EC354760B0679E4BA63E56D5">
    <w:name w:val="CAC84985EC354760B0679E4BA63E56D5"/>
    <w:rsid w:val="00665F19"/>
  </w:style>
  <w:style w:type="paragraph" w:customStyle="1" w:styleId="09320469381249E5B262BE8AF3F41CAD">
    <w:name w:val="09320469381249E5B262BE8AF3F41CAD"/>
    <w:rsid w:val="00665F19"/>
  </w:style>
  <w:style w:type="paragraph" w:customStyle="1" w:styleId="9C55A2497D4E4635AEA7584CD573CEC5">
    <w:name w:val="9C55A2497D4E4635AEA7584CD573CEC5"/>
    <w:rsid w:val="00665F19"/>
  </w:style>
  <w:style w:type="paragraph" w:customStyle="1" w:styleId="D9F8482ACA0B44CBA0C9A7A6E597B7E9">
    <w:name w:val="D9F8482ACA0B44CBA0C9A7A6E597B7E9"/>
    <w:rsid w:val="00665F19"/>
  </w:style>
  <w:style w:type="paragraph" w:customStyle="1" w:styleId="60D1829F058344B3B19813409A38DBB7">
    <w:name w:val="60D1829F058344B3B19813409A38DBB7"/>
    <w:rsid w:val="00665F19"/>
  </w:style>
  <w:style w:type="paragraph" w:customStyle="1" w:styleId="EDAF7DF7E4A44244A87E7D3FB0568A63">
    <w:name w:val="EDAF7DF7E4A44244A87E7D3FB0568A63"/>
    <w:rsid w:val="00665F19"/>
  </w:style>
  <w:style w:type="paragraph" w:customStyle="1" w:styleId="208200BA62BF4CA5B779BC3A7F85284B">
    <w:name w:val="208200BA62BF4CA5B779BC3A7F85284B"/>
    <w:rsid w:val="002A3B0D"/>
  </w:style>
  <w:style w:type="paragraph" w:customStyle="1" w:styleId="8FCF448D9ED648898163856EA6E7753F">
    <w:name w:val="8FCF448D9ED648898163856EA6E7753F"/>
    <w:rsid w:val="002A3B0D"/>
  </w:style>
  <w:style w:type="paragraph" w:customStyle="1" w:styleId="E3FB10F014594164A469166F45D0D5C4">
    <w:name w:val="E3FB10F014594164A469166F45D0D5C4"/>
    <w:rsid w:val="002A3B0D"/>
  </w:style>
  <w:style w:type="paragraph" w:customStyle="1" w:styleId="3BED2E7E4B6A47CC994D4EAEFA5AEEBE">
    <w:name w:val="3BED2E7E4B6A47CC994D4EAEFA5AEEBE"/>
    <w:rsid w:val="002A3B0D"/>
  </w:style>
  <w:style w:type="paragraph" w:customStyle="1" w:styleId="87B6BBC63D4F4F03874BEFAD5D5208E2">
    <w:name w:val="87B6BBC63D4F4F03874BEFAD5D5208E2"/>
    <w:rsid w:val="002A3B0D"/>
  </w:style>
  <w:style w:type="paragraph" w:customStyle="1" w:styleId="F3F7138A1077466191BFF87A4C0A8275">
    <w:name w:val="F3F7138A1077466191BFF87A4C0A8275"/>
    <w:rsid w:val="002A3B0D"/>
  </w:style>
  <w:style w:type="paragraph" w:customStyle="1" w:styleId="F10ED77FBBCD47508652CE8847FBD7FA">
    <w:name w:val="F10ED77FBBCD47508652CE8847FBD7FA"/>
    <w:rsid w:val="002A3B0D"/>
  </w:style>
  <w:style w:type="paragraph" w:customStyle="1" w:styleId="C0FB28490CF74C63BD3208614D693E69">
    <w:name w:val="C0FB28490CF74C63BD3208614D693E69"/>
    <w:rsid w:val="002A3B0D"/>
  </w:style>
  <w:style w:type="paragraph" w:customStyle="1" w:styleId="B61B31B787984494838ED8AF1C3042AB">
    <w:name w:val="B61B31B787984494838ED8AF1C3042AB"/>
    <w:rsid w:val="002A3B0D"/>
  </w:style>
  <w:style w:type="paragraph" w:customStyle="1" w:styleId="392136CD2CE54890A55A27ED4D5B8B17">
    <w:name w:val="392136CD2CE54890A55A27ED4D5B8B17"/>
    <w:rsid w:val="002A3B0D"/>
  </w:style>
  <w:style w:type="paragraph" w:customStyle="1" w:styleId="CE915F5A7A0944E88F49C8D459BE461F">
    <w:name w:val="CE915F5A7A0944E88F49C8D459BE461F"/>
    <w:rsid w:val="002A3B0D"/>
  </w:style>
  <w:style w:type="paragraph" w:customStyle="1" w:styleId="ECA8CDA21085425984CC6ACB2885E48B">
    <w:name w:val="ECA8CDA21085425984CC6ACB2885E48B"/>
    <w:rsid w:val="002A3B0D"/>
  </w:style>
  <w:style w:type="paragraph" w:customStyle="1" w:styleId="03E2695BDB884CFFB6F134CBDD43C22E">
    <w:name w:val="03E2695BDB884CFFB6F134CBDD43C22E"/>
    <w:rsid w:val="002A3B0D"/>
  </w:style>
  <w:style w:type="paragraph" w:customStyle="1" w:styleId="E257747E34DF4925BADFCA0F6BA809DC">
    <w:name w:val="E257747E34DF4925BADFCA0F6BA809DC"/>
    <w:rsid w:val="002A3B0D"/>
  </w:style>
  <w:style w:type="paragraph" w:customStyle="1" w:styleId="7026C41EF7BF4400A4BDA4CCA362999E">
    <w:name w:val="7026C41EF7BF4400A4BDA4CCA362999E"/>
    <w:rsid w:val="002A3B0D"/>
  </w:style>
  <w:style w:type="paragraph" w:customStyle="1" w:styleId="6DE763EA4C23466FA1503CE309CA1FE3">
    <w:name w:val="6DE763EA4C23466FA1503CE309CA1FE3"/>
    <w:rsid w:val="002A3B0D"/>
  </w:style>
  <w:style w:type="paragraph" w:customStyle="1" w:styleId="094DAEBBFC5E45BCA61297776DDB08F0">
    <w:name w:val="094DAEBBFC5E45BCA61297776DDB08F0"/>
    <w:rsid w:val="002A3B0D"/>
  </w:style>
  <w:style w:type="paragraph" w:customStyle="1" w:styleId="381C26EFE9B240F3A5ECED28EDC0FB0E">
    <w:name w:val="381C26EFE9B240F3A5ECED28EDC0FB0E"/>
    <w:rsid w:val="002A3B0D"/>
  </w:style>
  <w:style w:type="paragraph" w:customStyle="1" w:styleId="831DA4FF5F9E41CE9BFFE7AAB15432A2">
    <w:name w:val="831DA4FF5F9E41CE9BFFE7AAB15432A2"/>
    <w:rsid w:val="002A3B0D"/>
  </w:style>
  <w:style w:type="paragraph" w:customStyle="1" w:styleId="14E93352183D4BA4807512BFB90B95B9">
    <w:name w:val="14E93352183D4BA4807512BFB90B95B9"/>
    <w:rsid w:val="002A3B0D"/>
  </w:style>
  <w:style w:type="paragraph" w:customStyle="1" w:styleId="D62F438C803648E490245F9C2451FCBB">
    <w:name w:val="D62F438C803648E490245F9C2451FCBB"/>
    <w:rsid w:val="002A3B0D"/>
  </w:style>
  <w:style w:type="paragraph" w:customStyle="1" w:styleId="2F3487B1A0B047CCA71E06500F829753">
    <w:name w:val="2F3487B1A0B047CCA71E06500F829753"/>
    <w:rsid w:val="002A3B0D"/>
  </w:style>
  <w:style w:type="paragraph" w:customStyle="1" w:styleId="5CB724BB9EEE4A7BA117EAF86B9065DF">
    <w:name w:val="5CB724BB9EEE4A7BA117EAF86B9065DF"/>
    <w:rsid w:val="002A3B0D"/>
  </w:style>
  <w:style w:type="paragraph" w:customStyle="1" w:styleId="63958658AC7943BB80E482BA115769E8">
    <w:name w:val="63958658AC7943BB80E482BA115769E8"/>
    <w:rsid w:val="002A3B0D"/>
  </w:style>
  <w:style w:type="paragraph" w:customStyle="1" w:styleId="93906B36779A4BCA85BD8EA5235A1FE6">
    <w:name w:val="93906B36779A4BCA85BD8EA5235A1FE6"/>
    <w:rsid w:val="002A3B0D"/>
  </w:style>
  <w:style w:type="paragraph" w:customStyle="1" w:styleId="2DAEDAD1D9A048CBB1CDBB0FBCAFB5A1">
    <w:name w:val="2DAEDAD1D9A048CBB1CDBB0FBCAFB5A1"/>
    <w:rsid w:val="002A3B0D"/>
  </w:style>
  <w:style w:type="paragraph" w:customStyle="1" w:styleId="C4C8C4B53FD14D328CA330C9A3ADFCE9">
    <w:name w:val="C4C8C4B53FD14D328CA330C9A3ADFCE9"/>
    <w:rsid w:val="002A3B0D"/>
  </w:style>
  <w:style w:type="paragraph" w:customStyle="1" w:styleId="3CEB57331B0B4309BBEE70451483C531">
    <w:name w:val="3CEB57331B0B4309BBEE70451483C531"/>
    <w:rsid w:val="002A3B0D"/>
  </w:style>
  <w:style w:type="paragraph" w:customStyle="1" w:styleId="2D53228E6B1F4999AF8D788283674EE0">
    <w:name w:val="2D53228E6B1F4999AF8D788283674EE0"/>
    <w:rsid w:val="002A3B0D"/>
  </w:style>
  <w:style w:type="paragraph" w:customStyle="1" w:styleId="EC4B720DABBA4F42958C640969A68640">
    <w:name w:val="EC4B720DABBA4F42958C640969A68640"/>
    <w:rsid w:val="002A3B0D"/>
  </w:style>
  <w:style w:type="paragraph" w:customStyle="1" w:styleId="99CA71620C19442E903E8BFC24FA8524">
    <w:name w:val="99CA71620C19442E903E8BFC24FA8524"/>
    <w:rsid w:val="002A3B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36</Words>
  <Characters>3759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2:00Z</dcterms:created>
  <dc:creator>Windows User</dc:creator>
  <dc:description/>
  <dc:language>en-US</dc:language>
  <cp:lastModifiedBy>Aurelie Galijasevicova</cp:lastModifiedBy>
  <dcterms:modified xsi:type="dcterms:W3CDTF">2022-12-21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784dcd1-0e78-4962-93ed-d73082224c6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07T12:24:53Z</vt:lpwstr>
  </property>
  <property fmtid="{D5CDD505-2E9C-101B-9397-08002B2CF9AE}" pid="8" name="MSIP_Label_215ad6d0-798b-44f9-b3fd-112ad6275fb4_SiteId">
    <vt:lpwstr>39f24d0b-aa30-4551-8e81-43c77cf1000e</vt:lpwstr>
  </property>
</Properties>
</file>