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ást 7 – </w:t>
      </w:r>
      <w:r>
        <w:rPr>
          <w:color w:val="000000"/>
          <w:sz w:val="22"/>
          <w:szCs w:val="22"/>
        </w:rPr>
        <w:t>Transportní lůžka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7"/>
        <w:gridCol w:w="2322"/>
        <w:gridCol w:w="2292"/>
        <w:gridCol w:w="285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ní lůžka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eastAsia="Calibri" w:cs="Times New Roman" w:eastAsiaTheme="minorHAnsi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u w:val="single"/>
          <w:lang w:eastAsia="en-US"/>
        </w:rPr>
        <w:t>Transportní lůžko pro urgentní příjem – 2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elmi stabilní a jednoduše čistitelný sloupový podvozek lůžka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in. třídílná (zádový, stehenní a lýtkový díl) ložná plocha polohovatelná pomocí posilovacích pružin min. 2010 x 75 cm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úhel nastavení zádového dílu min. 0 - 90°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úhel nastavení stehenního dílu min. 0 - 40°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úhel nastavení lýtkového dílu min. 0 – 15°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hydraulický zdvih lůžka minimálně v rozsahu 60 - 88 cm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ožnost náklonu do TR polohy min. 15° a ATR polohy min. 15°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integrované sklopné postranice s tlumeným spouštěním (soft-drop) nepřesahující vnější obrys lůžka s ochranou proti nechtěnému spuštěn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odjištění postranic celkem na čtyřech místech (v hlavové a nožní části)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olečka s centrálním ovládáním brzd z každého rohu i po stranách lůžka, průměr min. 200 mm,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rostor na umístění tlakové lahve na podvozku lůžka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univerzální držáky na drobné příslušenstv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chranná kolečka v rozích lůžka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nosnost minimálně 320 kg    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dnímatelná matrace výšky min. 10 cm ze studené PUR pěny s voděodolným paropropustným antistatickým potahem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transportní madla v hlavové části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dva integrované sklopné infuzní stojany v hlavové části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lišta na příslušenství po obou stranách lůžka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olička na monitor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ožní čelo lůžka</w:t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ind w:left="720" w:hanging="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ransportní lůžko standardní – 3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3 segmentové lůžko s hydraulickým zdvihem a kolečky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ožní díl i podhlavník nastavitelný nahoru plynovou vzpěro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hydraulicky nastavitelná výška min. v rozsahu 40 cm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ostranní bočnice sklopné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árazníková kolečka v každém roh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olečka min. průměr 125 mm s centrální brzdou a aretací směru předního kolečka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řevozní nosnost lůžka min. 180 kg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ompaktní plastový kryt podvozku pro snazší desinfekci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délka ložné plochy min. 200 cm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šířka ložné plochy min. 70 cm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bez ústního otvor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TR poloha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držák na hygienický papír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infusní stojan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onstrukce a čalounění odolné desinfekci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Barva konstrukce bílá, barva čalounění – libovolný výběr dle vzorníku dodavatele.</w:t>
      </w:r>
    </w:p>
    <w:p>
      <w:pPr>
        <w:pStyle w:val="ListParagraph"/>
        <w:widowControl w:val="false"/>
        <w:suppressAutoHyphens w:val="tru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438027101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KRN/FMP/2022/05/Přístroje 2022-React EU</w: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8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4 - Přístroje 2022 II.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xBrp11" w:customStyle="1">
    <w:name w:val="TxBr_p11"/>
    <w:basedOn w:val="Normal"/>
    <w:qFormat/>
    <w:rsid w:val="00804ebd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Odstavecseseznamem1" w:customStyle="1">
    <w:name w:val="Odstavec se seznamem1"/>
    <w:basedOn w:val="Normal"/>
    <w:qFormat/>
    <w:rsid w:val="005126e0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3f0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89</Words>
  <Characters>1707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8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2-12-12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