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Přístroj pro měření hemodynamických paramet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458"/>
        <w:gridCol w:w="2229"/>
        <w:gridCol w:w="28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0" w:name="_Hlk105680461"/>
            <w:bookmarkEnd w:id="0"/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stroj pro měření hemodynamických parametr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105680461"/>
            <w:bookmarkStart w:id="2" w:name="_Hlk105680461"/>
            <w:bookmarkEnd w:id="2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Kontinuální měření základních hemodynamických parametrů pomocí snímače z arteriální linky v režimu automatické kontinuální samokalibrace </w:t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Možnost kontinuálního měření intravaskulární oxymetrie prostřednictvím oxymetrických katetrů s optickým modulem </w:t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ožadované měřené nebo kalkulované parametry: Srdeční výdej (CO), Srdeční index (CI),Tepový objem (SV), Index tepového objemu (SVI), Systémová vaskulární rezistence (SVR), Index systémové vaskulární rezistence (SVRI), Variace tepového objemu (SVV), Index globálního end-diastolického objemu (GEDI), Globální ejekční frakce (GEF), LVSWI index stahu levé komory, Saturace žilní krve (SvO2); HPI-predikce oběhové nestability; Dp/Dtmax-strmost změny systolického tlaku, EaDyn-arteriální dynamická elastance</w:t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Aktualizace parametrů CO min. po 20 sek.</w:t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Aktualizace parametrů SvO2 min. po 2 sek.</w:t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dopočítání parametrů: Dodávka kyslíku (DO2), Spotřeba kyslíku (VO2)</w:t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Variabilní zobrazení parametrů na obrazovce: obrazovka fyziologie, obrazovka fyziologický vztah, obrazovka kokpit, obrazovka grafické trendy, obrazovka tabulkové trendy, obrazovka intervence, obrazovka lokalizace cíle (GPS)</w:t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Dotyková obrazovka s barevným displejem o úhlopříčce min. 10"</w:t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monitorace a paměti trendů po dobu min. 72 hodin</w:t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stahování dat ve formátu Windows Excel a tisk přes USB zařízení</w:t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enu a návod v českém jazyce</w:t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Celková hmotnost max.  5kg</w:t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rozšíření měření monitorace o neinvazivní měření pomocí prstové manžety</w:t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dul/kabel pro kontinuální měření oxymetrie</w:t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tojan pro zavěšení monitoru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388560223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4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3" w:name="_Hlk119054012"/>
    <w:bookmarkStart w:id="4" w:name="_Hlk119054011"/>
    <w:bookmarkStart w:id="5" w:name="_Hlk119053990"/>
    <w:bookmarkStart w:id="6" w:name="_Hlk119053989"/>
    <w:bookmarkStart w:id="7" w:name="_Hlk119053972"/>
    <w:bookmarkStart w:id="8" w:name="_Hlk119053971"/>
    <w:r>
      <w:rPr>
        <w:sz w:val="16"/>
        <w:szCs w:val="16"/>
      </w:rPr>
      <w:t xml:space="preserve">Veřejná zakázka „Přístroje 2022 - I. – </w:t>
    </w:r>
    <w:r>
      <w:rPr>
        <w:color w:val="000000"/>
        <w:sz w:val="16"/>
        <w:szCs w:val="16"/>
      </w:rPr>
      <w:t>Přístroj pro měření hemodynamických parametrů</w:t>
    </w:r>
    <w:r>
      <w:rPr>
        <w:sz w:val="16"/>
        <w:szCs w:val="16"/>
      </w:rPr>
      <w:t>“</w:t>
    </w:r>
    <w:bookmarkEnd w:id="3"/>
    <w:bookmarkEnd w:id="4"/>
    <w:bookmarkEnd w:id="5"/>
    <w:bookmarkEnd w:id="6"/>
    <w:bookmarkEnd w:id="7"/>
    <w:bookmarkEnd w:id="8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38"/>
        </w:tabs>
        <w:ind w:left="738" w:hanging="454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fa7f8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a7f89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fa7f89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 w:customStyle="1">
    <w:name w:val="Default"/>
    <w:qFormat/>
    <w:rsid w:val="003c725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xBrp11" w:customStyle="1">
    <w:name w:val="TxBr_p11"/>
    <w:basedOn w:val="Normal"/>
    <w:qFormat/>
    <w:rsid w:val="00824d2f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44</Words>
  <Characters>144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9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2-12-20T1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