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bookmarkStart w:id="0" w:name="_GoBack"/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 xml:space="preserve">Kombinovaný elektrický mikrochirurgický systém 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bookmarkStart w:id="1" w:name="_GoBack"/>
      <w:r>
        <w:rPr>
          <w:rFonts w:ascii="Verdana" w:hAnsi="Verdana"/>
          <w:b/>
          <w:bCs/>
          <w:sz w:val="28"/>
          <w:szCs w:val="28"/>
        </w:rPr>
        <w:t>pro operativu ORL“</w:t>
      </w:r>
      <w:bookmarkEnd w:id="1"/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bCs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OPA/Hal/2023/02/shaver-ORL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3V00000005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6BC691-C2CA-4E9B-AA27-FEB993EA2B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58</Words>
  <Characters>93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8-10T09:05:00Z</cp:lastPrinted>
  <dcterms:modified xsi:type="dcterms:W3CDTF">2023-01-07T23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