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Kombinovaný elektrický mikrochirurgický systém pro operativu ORL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OPA/Hal/2023/0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2/shaver-ORL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3V00000005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57F426-3803-46EF-B799-32354B451B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98</Words>
  <Characters>582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>Roxana Otrubová</dc:creator>
  <dc:description/>
  <dc:language>en-US</dc:language>
  <cp:lastModifiedBy>Věra Halfarová</cp:lastModifiedBy>
  <cp:lastPrinted>2023-01-30T10:02:00Z</cp:lastPrinted>
  <dcterms:modified xsi:type="dcterms:W3CDTF">2023-01-30T10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