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íloha č. 1 Oznámení o zahájení zadávacího řízení - Technická specifika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 „Dodávka HW pro Nemocnice Karviná - Ráj, p.o.“</w:t>
      </w:r>
    </w:p>
    <w:p>
      <w:pPr>
        <w:pStyle w:val="Normal"/>
        <w:shd w:val="clear" w:color="auto" w:fill="D0CECE" w:themeFill="background2" w:themeFillShade="e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kyny k vyplnění:</w:t>
      </w:r>
    </w:p>
    <w:p>
      <w:pPr>
        <w:pStyle w:val="Normal"/>
        <w:shd w:val="clear" w:color="auto" w:fill="D0CECE" w:themeFill="background2" w:themeFillShade="e6"/>
        <w:tabs>
          <w:tab w:val="clear" w:pos="708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>!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Účastník ve sloupci „Splnění požadavku ANO/NE“ uvede: </w:t>
      </w:r>
    </w:p>
    <w:p>
      <w:pPr>
        <w:pStyle w:val="Normal"/>
        <w:shd w:val="clear" w:color="auto" w:fill="D0CECE" w:themeFill="background2" w:themeFillShade="e6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 – pokud požadovaný parametr splňuje;</w:t>
      </w:r>
    </w:p>
    <w:p>
      <w:pPr>
        <w:pStyle w:val="Normal"/>
        <w:shd w:val="clear" w:color="auto" w:fill="D0CECE" w:themeFill="background2" w:themeFillShade="e6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 – pokud požadovaný parametr nesplňuje</w:t>
      </w:r>
    </w:p>
    <w:p>
      <w:pPr>
        <w:pStyle w:val="Normal"/>
        <w:shd w:val="clear" w:color="auto" w:fill="D0CECE" w:themeFill="background2" w:themeFillShade="e6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ud nebude vyplněno ani ANO ani NE, bude zadavatel posuzovat, jako by bylo uvedeno NE.</w:t>
      </w:r>
    </w:p>
    <w:p>
      <w:pPr>
        <w:pStyle w:val="Normal"/>
        <w:shd w:val="clear" w:color="auto" w:fill="D0CECE" w:themeFill="background2" w:themeFillShade="e6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>!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Účastník ve sloupci „Reálná hodnota“ v případě, kdy nesplňuje přesně stanovený požadavek, uvede nabízenou (reálnou) hodnotu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olečné požadav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Dodavatel dodá požadované zboží do místa určení – centrální sklad Nemocnice Karviná – Ráj, Vydmuchov 399/5, 734 0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V případě reklamace zboží v záruční době dodavatel zajistí přepravu reklamovaného zboží z centrálního skladu Nemocnice Karviná – Ráj, Vydmuchov 399/5, 734 01 do servisního střediska a zpě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 dne ……………….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za prodávající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</w:t>
      </w:r>
      <w:r>
        <w:rPr>
          <w:rFonts w:cs="Tahoma" w:ascii="Tahoma" w:hAnsi="Tahoma"/>
          <w:sz w:val="18"/>
          <w:szCs w:val="18"/>
          <w:highlight w:val="yellow"/>
        </w:rPr>
        <w:t>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íloha č. 1 Oznámení o zahájení zadávacího řízení - Technické specifika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 „Dodávka HW pro Nemocnice Karviná - Ráj, p.o.“</w:t>
      </w:r>
    </w:p>
    <w:p>
      <w:pPr>
        <w:pStyle w:val="Normal"/>
        <w:shd w:val="clear" w:color="auto" w:fill="D0CECE" w:themeFill="background2" w:themeFillShade="e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Část I. VZ „Dodávka pracovních stanic a monitorů</w:t>
      </w:r>
      <w:r>
        <w:rPr>
          <w:rFonts w:cs="Tahoma" w:ascii="Tahoma" w:hAnsi="Tahoma"/>
          <w:b/>
          <w:bCs/>
          <w:sz w:val="18"/>
          <w:szCs w:val="18"/>
        </w:rPr>
        <w:t>“</w:t>
      </w:r>
    </w:p>
    <w:p>
      <w:pPr>
        <w:pStyle w:val="Normal"/>
        <w:rPr/>
      </w:pPr>
      <w:r>
        <w:rPr>
          <w:b/>
          <w:bCs/>
        </w:rPr>
        <w:t xml:space="preserve">Předpokládaný objem dodaného zboží: </w:t>
      </w:r>
      <w:r>
        <w:rPr/>
        <w:t>vždy dle aktuální potřeby Nemocnice Karviná – Ráj, p.o.</w:t>
      </w:r>
    </w:p>
    <w:p>
      <w:pPr>
        <w:pStyle w:val="ListParagraph"/>
        <w:numPr>
          <w:ilvl w:val="0"/>
          <w:numId w:val="3"/>
        </w:numPr>
        <w:rPr/>
      </w:pPr>
      <w:r>
        <w:rPr/>
        <w:t>40 ks pracovních stanic, předpokládaná cena 580 000 Kč včetně DPH</w:t>
      </w:r>
    </w:p>
    <w:p>
      <w:pPr>
        <w:pStyle w:val="ListParagraph"/>
        <w:numPr>
          <w:ilvl w:val="0"/>
          <w:numId w:val="3"/>
        </w:numPr>
        <w:rPr/>
      </w:pPr>
      <w:r>
        <w:rPr/>
        <w:t>30 ks monitorů, předpokládaná cena 120 000 Kč včetně DPH</w:t>
      </w:r>
    </w:p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davatel požaduje: 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bCs/>
        </w:rPr>
      </w:pPr>
      <w:r>
        <w:rPr>
          <w:rFonts w:eastAsia="Times New Roman"/>
        </w:rPr>
        <w:t>dodavatel dodá požadované zboží do místa určení – centrální sklad Nemocnice  Karviná – Ráj, Vydmuchov 399/5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bCs/>
        </w:rPr>
      </w:pPr>
      <w:r>
        <w:rPr>
          <w:rFonts w:eastAsia="Times New Roman"/>
        </w:rPr>
        <w:t>v případě reklamace zboží v záruční době dodavatel zajistí přepravu reklamovaného zboží z centrálního skladu Nemocnice Karviná – Ráj, Vydmuchov 399/5 do servisního střediska a zpět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řed uzavřením smlouvy o dodávce zboží dodavatel umožní zadavateli ověřit požadované funkcionality přímo ve specifickém provozu nemocnice a to formou zápůjčky jednoho kusu.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cifikace pracovní stanice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687"/>
        <w:gridCol w:w="1276"/>
        <w:gridCol w:w="183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CPU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4-jádrový/8-vláknov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3.3 GH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TurboBoost 4.3 GH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min. dle CPU benchmark 14300 bod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AM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min. 8GB UDIMM DDR4-3200, možnost rozšíření min. na 32 G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HDD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min. SSD 256GB M.2 PCIe 3.0x4 NV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Grafika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Optická mechanika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DVD±R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LAN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gigabit ethernet 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0" w:name="_Hlk124187426"/>
            <w:bookmarkEnd w:id="0"/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rty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1x V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1x DP min. ver. 1.4, 1x HDMI min. ver. 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7x USB (z toho 4x USB min.3.2 gen1, 2x USB 2.0, 1x USB-C 3.2 gen 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  <w:bookmarkStart w:id="1" w:name="_Hlk124187426"/>
            <w:bookmarkStart w:id="2" w:name="_Hlk124187426"/>
            <w:bookmarkEnd w:id="2"/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1x line-out (3.5 mm), 1x headphone/combo jack (3,5 m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1x microphone (3,5 m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řitelné sloty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1x PCIe 3.0 x1, low profi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1x PCIe ver.4.0 x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low profile, 2x M2 slo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rovedení skříně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SFF (Small Form Factor), interní zdro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Operační systém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Windows 11 Professional 64bit C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ecurity Chi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TPM 2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oučástí balení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USB myš + USB klávesn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áruka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Záruka 36 měsíců on-si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cifikace monitoru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685"/>
        <w:gridCol w:w="1276"/>
        <w:gridCol w:w="1842"/>
      </w:tblGrid>
      <w:tr>
        <w:trPr>
          <w:trHeight w:val="39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>
          <w:trHeight w:val="39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ozlišení: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llHD 1920x1080. IPS matn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Úhlopříčk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23,8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dsvícení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L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měr stran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: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Jas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50 cd/m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Kontrast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00: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Odezv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 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zorovací úhly (Horizontál/Vertikál)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78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°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178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čet barev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,7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Konektory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V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DisplayPort 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HDMI 1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Vyškově nastavitelný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Pivo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oučást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dodávky:</w:t>
            </w: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DisplayPort kabel min. ver. 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rtifikac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splnění alespoň jedné z norem EnergyStar, UL, CSA, TUV, NEMKO ap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áruk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Záruka min. 36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/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………………. dne 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prodávající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</w:t>
      </w:r>
      <w:r>
        <w:rPr>
          <w:rFonts w:cs="Tahoma" w:ascii="Tahoma" w:hAnsi="Tahoma"/>
          <w:sz w:val="18"/>
          <w:szCs w:val="18"/>
        </w:rPr>
        <w:t>..</w:t>
      </w:r>
      <w:r>
        <w:br w:type="page"/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hd w:val="clear" w:color="auto" w:fill="D0CECE" w:themeFill="background2" w:themeFillShade="e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Část 2. ZD „Dodávka Notebooků a příslušenství (dokovací stanice)“</w:t>
      </w:r>
    </w:p>
    <w:p>
      <w:pPr>
        <w:pStyle w:val="Normal"/>
        <w:rPr/>
      </w:pPr>
      <w:r>
        <w:rPr>
          <w:b/>
          <w:bCs/>
        </w:rPr>
        <w:t xml:space="preserve">Předpokládaný objem dodaného zboží: </w:t>
      </w:r>
      <w:r>
        <w:rPr/>
        <w:t>vždy dle aktuální potřeby Nemocnice Karviná – Ráj, p.o.</w:t>
      </w:r>
    </w:p>
    <w:p>
      <w:pPr>
        <w:pStyle w:val="ListParagraph"/>
        <w:numPr>
          <w:ilvl w:val="0"/>
          <w:numId w:val="3"/>
        </w:numPr>
        <w:rPr/>
      </w:pPr>
      <w:r>
        <w:rPr/>
        <w:t>10 ks notebooků, předpokládaná cena 195 000 Kč včetně DPH</w:t>
      </w:r>
    </w:p>
    <w:p>
      <w:pPr>
        <w:pStyle w:val="ListParagraph"/>
        <w:numPr>
          <w:ilvl w:val="0"/>
          <w:numId w:val="3"/>
        </w:numPr>
        <w:rPr/>
      </w:pPr>
      <w:r>
        <w:rPr/>
        <w:t>5 ks dokovací stanice, předpokládaná cena 22 500 Kč včetně DPH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davatel požaduje: 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bCs/>
        </w:rPr>
      </w:pPr>
      <w:r>
        <w:rPr>
          <w:rFonts w:eastAsia="Times New Roman"/>
        </w:rPr>
        <w:t>v případě reklamace zboží v záruční době dodavatel zajistí přepravu reklamovaného zboží z centrálního skladu Nemocnice Karviná – Ráj, Vydmuchov 399/5 do servisního střediska a zpět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řed uzavřením smlouvy o dodávce zboží dodavatel umožní zadavateli ověřit požadované funkcionality přímo ve specifickém provozu nemocnice, a to formou zápůjčky jednoho kusu.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cifikace notebooků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685"/>
        <w:gridCol w:w="1427"/>
        <w:gridCol w:w="1691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CPU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min. 6-jádrový/12-vláknový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2,3 GHz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TurboBoost 4,3 GHz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min. dle CPU benchmark 14600 bodů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Display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15.6” 16:9 FHD (1920x1080) IPS LED matný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AM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min. 8 GB DDR4 3200 MHz, možnost rozšíření min. na 32 GB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HDD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min. SSD 256GB M.2 PCIe 4.0x4 NVM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Grafik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Klávesnic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 xml:space="preserve">numerická,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podsvícená, CZ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Operační systém: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Windows 11 Professional 64bit CZ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ecurity Chi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TPM 2.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WiFi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WiFi6 11ax, 2x2 + Bluetooth 5.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LAN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gigabit ethernet port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rty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min.  1x USB 2.0, 1x USB 3.2 gen1, 1x USB-C 3.2 gen1 (data transfer, power delivery 3.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display port min. 1.2 , HDMI ver. min 1.4b, 1x headphone/combo jack (3,5 mm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WEB kamer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min. 720px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lně dokovatelný přes USB-C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 xml:space="preserve"> včetně napájení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áruk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36 měsíců on-sit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hd w:val="clear" w:color="auto" w:fill="FFFFFF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Specifikace dokovací stani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694"/>
        <w:gridCol w:w="1416"/>
        <w:gridCol w:w="1696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/>
        <w:tc>
          <w:tcPr>
            <w:tcW w:w="5949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Kompatibilní s Win 10 k dodaným Notebookům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d stejného výrobce jako dodané N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rty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3x USB 3.1 gen2,2x USB 2.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1x USB-C (10 GBps),1x HDMI min. ver 2.0,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2x DP min. ver 1.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 xml:space="preserve">1x Gigabit Ethernet,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1x headphone/combo jack (3,5 mm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pětné nabíjení NTB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Maximální rozlišení DisplayPort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multi 4K 60@60H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áruka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36 měsíců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  <w:highlight w:val="yellow"/>
        </w:rPr>
        <w:t>V ………………. dne ……………….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za prodávající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</w:t>
      </w:r>
      <w:r>
        <w:rPr>
          <w:rFonts w:cs="Tahoma" w:ascii="Tahoma" w:hAnsi="Tahoma"/>
          <w:sz w:val="18"/>
          <w:szCs w:val="18"/>
          <w:highlight w:val="yellow"/>
        </w:rPr>
        <w:t>..</w:t>
      </w:r>
    </w:p>
    <w:p>
      <w:pPr>
        <w:pStyle w:val="Normal"/>
        <w:shd w:val="clear" w:color="auto" w:fill="FFFFFF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  <w:r>
        <w:br w:type="page"/>
      </w:r>
    </w:p>
    <w:p>
      <w:pPr>
        <w:pStyle w:val="Normal"/>
        <w:shd w:val="clear" w:color="auto" w:fill="D0CECE" w:themeFill="background2" w:themeFillShade="e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Část 3. VZ „Dodávka tiskáren</w:t>
      </w:r>
      <w:r>
        <w:rPr>
          <w:rFonts w:cs="Tahoma" w:ascii="Tahoma" w:hAnsi="Tahoma"/>
          <w:b/>
          <w:bCs/>
          <w:sz w:val="18"/>
          <w:szCs w:val="18"/>
        </w:rPr>
        <w:t>“</w:t>
      </w:r>
    </w:p>
    <w:p>
      <w:pPr>
        <w:pStyle w:val="Normal"/>
        <w:rPr/>
      </w:pPr>
      <w:r>
        <w:rPr>
          <w:b/>
          <w:bCs/>
        </w:rPr>
        <w:t xml:space="preserve">Předpokládaný objem dodaného zboží: </w:t>
      </w:r>
      <w:r>
        <w:rPr/>
        <w:t>vždy dle aktuální potřeby Nemocnice Karviná – Ráj, p.o.</w:t>
      </w:r>
    </w:p>
    <w:p>
      <w:pPr>
        <w:pStyle w:val="ListParagraph"/>
        <w:numPr>
          <w:ilvl w:val="0"/>
          <w:numId w:val="2"/>
        </w:numPr>
        <w:rPr/>
      </w:pPr>
      <w:r>
        <w:rPr/>
        <w:t>20 ks tiskáren typu A, předpokládaná cena 130 000 Kč</w:t>
      </w:r>
    </w:p>
    <w:p>
      <w:pPr>
        <w:pStyle w:val="ListParagraph"/>
        <w:numPr>
          <w:ilvl w:val="0"/>
          <w:numId w:val="2"/>
        </w:numPr>
        <w:rPr/>
      </w:pPr>
      <w:r>
        <w:rPr/>
        <w:t>20 ks tiskáren typu B, předpokládaná cena 190 000 Kč</w:t>
      </w:r>
    </w:p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davatel požaduje: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Zadavatel požaduje kompatibilitu ovládačů s WIN 10 a WIN 11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bCs/>
        </w:rPr>
      </w:pPr>
      <w:r>
        <w:rPr>
          <w:rFonts w:eastAsia="Times New Roman"/>
        </w:rPr>
        <w:t>Zadavatel požaduje shodný spotřební materiál (toner/optický válec) pro oba typy tiskáren (A, B)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bCs/>
        </w:rPr>
      </w:pPr>
      <w:r>
        <w:rPr>
          <w:rFonts w:eastAsia="Times New Roman"/>
        </w:rPr>
        <w:t>dodavatel dodá požadované zboží do místa určení – centrální sklad Nemocnice Karviná – Ráj, Vydmuchov 399/5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bCs/>
        </w:rPr>
      </w:pPr>
      <w:r>
        <w:rPr>
          <w:rFonts w:eastAsia="Times New Roman"/>
        </w:rPr>
        <w:t>v případě reklamace zboží v záruční době dodavatel zajistí přepravu reklamovaného zboží z centrálního skladu Nemocnice Karviná – Ráj, Vydmuchov 399/5 do servisního střediska a zpět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řed uzavřením smlouvy o dodávce zboží dodavatel umožní zadavateli ověřit požadované funkcionality tiskárny přímo ve specifickém provozu nemocnice, a to formou zápůjčky jednoho kusu z každého typu tiskárny.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394"/>
        <w:gridCol w:w="1418"/>
        <w:gridCol w:w="1700"/>
      </w:tblGrid>
      <w:tr>
        <w:trPr/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ecifikace tiskárny typ A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Černobílá laserová tiskár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Rychlost tisku - až 38 str./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utomatický oboustranný tis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Připojení - USB 2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Ethern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Zásobník na 250 listů + prioritní zásobník na 50 list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Formáty papíru A4, A5, A6, B5 (JI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U dodaného typu tiskárny zadavatel požaduje možnost nastavení ignorování typu a velikosti papí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Záruka: 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min. 2 ro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en-US" w:bidi="ar-SA"/>
              </w:rPr>
              <w:t xml:space="preserve">Doporučený, provozem ověřený typ tiskárny je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Brother HL-L5100DN</w:t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394"/>
        <w:gridCol w:w="1418"/>
        <w:gridCol w:w="1700"/>
      </w:tblGrid>
      <w:tr>
        <w:trPr/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ecifikace tiskárny typ B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av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Splnění požadavku ANO/N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Reálná hodnota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Laserová multifunkční tiskár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Černobílý tis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kopírování, skenov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Rychlost tisku (černobíle) - až 38 str./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Připojení - USB 2.0, Ethernet (LA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utomatický oboustranný tis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automatický podavač dokumentů (ADF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Zásobník na 250 listů + prioritní zásobník na 50 list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Formáty papíru A4, A5, A6, B5 (JI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U dodaného typu tiskárny zadavatel požaduje možnost nastavení ignorování typu a velikosti papí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  <w:t>Záruka</w:t>
            </w: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cs-CZ" w:eastAsia="en-US" w:bidi="ar-SA"/>
              </w:rPr>
              <w:t>: min. 2 ro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en-US" w:bidi="ar-SA"/>
              </w:rPr>
              <w:t xml:space="preserve">Doporučený, provozem ověřený typ tiskárny je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ar-SA"/>
              </w:rPr>
              <w:t>Brother MFC-L5750DW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 dne ……………….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za prodávající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…………………………</w:t>
      </w:r>
      <w:r>
        <w:rPr>
          <w:rFonts w:cs="Tahoma" w:ascii="Tahoma" w:hAnsi="Tahoma"/>
          <w:sz w:val="18"/>
          <w:szCs w:val="18"/>
          <w:highlight w:val="yellow"/>
        </w:rPr>
        <w:t>..</w:t>
      </w:r>
    </w:p>
    <w:p>
      <w:pPr>
        <w:pStyle w:val="Normal"/>
        <w:spacing w:before="0" w:after="160"/>
        <w:rPr>
          <w:rFonts w:ascii="Tahoma" w:hAnsi="Tahoma" w:eastAsia="Times New Roman" w:cs="Tahom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metertitle" w:customStyle="1">
    <w:name w:val="parameter-title"/>
    <w:basedOn w:val="DefaultParagraphFont"/>
    <w:qFormat/>
    <w:rsid w:val="00ed5641"/>
    <w:rPr/>
  </w:style>
  <w:style w:type="character" w:styleId="Parametertext" w:customStyle="1">
    <w:name w:val="parameter-text"/>
    <w:basedOn w:val="DefaultParagraphFont"/>
    <w:qFormat/>
    <w:rsid w:val="00ed5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555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30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10E4E-C676-44B0-B166-AED196A21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093</Words>
  <Characters>6454</Characters>
  <CharactersWithSpaces>75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9:00Z</dcterms:created>
  <dc:creator>Josef  Ligocki</dc:creator>
  <dc:description/>
  <dc:language>en-US</dc:language>
  <cp:lastModifiedBy>Josef  Ligocki</cp:lastModifiedBy>
  <dcterms:modified xsi:type="dcterms:W3CDTF">2023-01-2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