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Spacing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>Operační sety a pláště pro COS SN v Opavě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OPA/Hal/2022/45/op.sety a pláště-COS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2V00000458</w:t>
      </w:r>
    </w:p>
    <w:p>
      <w:pPr>
        <w:pStyle w:val="NoSpacing"/>
        <w:spacing w:lineRule="auto" w:line="276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Z“)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cd0b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2-12-27T08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