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Vysokoindukční magnetický stimulátor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bookmarkStart w:id="0" w:name="_GoBack_Copy_1"/>
            <w:r>
              <w:rPr>
                <w:rFonts w:ascii="Verdana" w:hAnsi="Verdana"/>
                <w:b/>
                <w:bCs/>
                <w:sz w:val="24"/>
                <w:szCs w:val="24"/>
              </w:rPr>
              <w:t>pro rehabilitační oddělení SN v Opavě“</w:t>
            </w:r>
            <w:bookmarkEnd w:id="0"/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3/04/magnet-RHB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1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ysokoinduk-ční magnetický stimulá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10-21T05:37:00Z</cp:lastPrinted>
  <dcterms:modified xsi:type="dcterms:W3CDTF">2023-02-01T08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