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ysokoindukční magnetický stimulá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pro rehabilitační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04/magnet-RHB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1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27F0C-8F1F-4333-ABD9-6D3FA29A4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1-30T10:02:00Z</cp:lastPrinted>
  <dcterms:modified xsi:type="dcterms:W3CDTF">2023-02-01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