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injekčních stříkaček a jehe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bidi="cs-CZ"/>
        </w:rPr>
      </w:pPr>
      <w:r>
        <w:rPr>
          <w:rFonts w:cs="Times New Roman" w:ascii="Times New Roman" w:hAnsi="Times New Roman"/>
          <w:lang w:bidi="cs-CZ"/>
        </w:rPr>
        <w:t xml:space="preserve">Pravidla pro hodnocení nabídek stanovila, že podané nabídky budou hodnoceny po jednotlivých částech a na základě součtu výsledných hodnot kritérií u jednotlivých nabídek.  </w:t>
      </w:r>
    </w:p>
    <w:p>
      <w:pPr>
        <w:pStyle w:val="Normal"/>
        <w:rPr>
          <w:rFonts w:ascii="Times New Roman" w:hAnsi="Times New Roman" w:cs="Times New Roman"/>
          <w:b/>
          <w:b/>
          <w:lang w:bidi="cs-CZ"/>
        </w:rPr>
      </w:pPr>
      <w:r>
        <w:rPr>
          <w:rFonts w:cs="Times New Roman" w:ascii="Times New Roman" w:hAnsi="Times New Roman"/>
          <w:b/>
          <w:lang w:bidi="cs-CZ"/>
        </w:rPr>
        <w:t>Hodnotící kritéria:</w:t>
      </w:r>
    </w:p>
    <w:p>
      <w:pPr>
        <w:pStyle w:val="Normal"/>
        <w:rPr>
          <w:rFonts w:ascii="Times New Roman" w:hAnsi="Times New Roman" w:cs="Times New Roman"/>
          <w:lang w:bidi="cs-CZ"/>
        </w:rPr>
      </w:pPr>
      <w:r>
        <w:rPr>
          <w:rFonts w:cs="Times New Roman" w:ascii="Times New Roman" w:hAnsi="Times New Roman"/>
          <w:lang w:bidi="cs-CZ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3246"/>
        <w:gridCol w:w="2258"/>
      </w:tblGrid>
      <w:tr>
        <w:trPr>
          <w:trHeight w:val="53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Kritérium č.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Celková nabídková cena dané části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Váha kritéria 60 %</w:t>
            </w:r>
          </w:p>
        </w:tc>
      </w:tr>
      <w:tr>
        <w:trPr>
          <w:trHeight w:val="6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Kritérium č.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Kvalita nabízených zdravotnických prostředk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bidi="cs-CZ"/>
              </w:rPr>
            </w:pPr>
            <w:r>
              <w:rPr>
                <w:rFonts w:cs="Times New Roman" w:ascii="Times New Roman" w:hAnsi="Times New Roman"/>
                <w:lang w:bidi="cs-CZ"/>
              </w:rPr>
              <w:t>Váha kritéria 40 %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cs-CZ"/>
        </w:rPr>
      </w:pPr>
      <w:r>
        <w:rPr>
          <w:rFonts w:cs="Times New Roman" w:ascii="Times New Roman" w:hAnsi="Times New Roman"/>
          <w:lang w:bidi="cs-CZ"/>
        </w:rPr>
      </w:r>
    </w:p>
    <w:p>
      <w:pPr>
        <w:pStyle w:val="Normal"/>
        <w:rPr>
          <w:rFonts w:ascii="Times New Roman" w:hAnsi="Times New Roman" w:cs="Times New Roman"/>
          <w:lang w:bidi="cs-CZ"/>
        </w:rPr>
      </w:pPr>
      <w:r>
        <w:rPr>
          <w:rFonts w:cs="Times New Roman" w:ascii="Times New Roman" w:hAnsi="Times New Roman"/>
          <w:lang w:bidi="cs-CZ"/>
        </w:rPr>
        <w:t xml:space="preserve">Každé jednotlivé nabídce byla dle dílčího kritéria přidělena bodová hodnota, která odráží úspěšnost předmětné nabídky v rámci dílčího kritéria. Na základě součtu výsledných hodnot bylo stanoveno pořadí úspěšnosti jednotlivých nabídek tak, že jako nejúspěšnější je stanovena nabídka, která dosáhla nejvyšší hodnoty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>Část 1.</w:t>
        <w:tab/>
        <w:tab/>
        <w:t>Injekční stříkačky dvoudílné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PIMED  CZ s.r.o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,1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EDICA PRAHA GROUP, a.s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,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,6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5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rys International Group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4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ect Distribution a.s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,2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Braun Medical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,1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ubert CZ spol. s 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,8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.</w:t>
        <w:tab/>
        <w:tab/>
        <w:t>Injekční stříkačky inzulínové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EDICA PRAHA GROUP, a.s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PIMED CZ s.r.o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,5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ubert CZ spol. s 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3.</w:t>
        <w:tab/>
        <w:tab/>
        <w:t>Tuberkulinové stříkačky trojdílné</w:t>
      </w:r>
    </w:p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PIMED CZ s.r.o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Braun Medical s.r.o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,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4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,5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ubert CZ spol. s 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4.</w:t>
        <w:tab/>
        <w:tab/>
        <w:t>Injekční stříkačky trojdílné 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Braun Medical s.r.o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5.</w:t>
        <w:tab/>
        <w:tab/>
        <w:t>Výplachové stříkačky trojdíln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PIMED CZ s.r.o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6.</w:t>
        <w:tab/>
        <w:tab/>
        <w:t>Injekční jehly jednorázové sterilní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251"/>
        <w:gridCol w:w="1287"/>
        <w:gridCol w:w="1430"/>
        <w:gridCol w:w="1430"/>
      </w:tblGrid>
      <w:tr>
        <w:trPr>
          <w:trHeight w:val="67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CEN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ritérium KVALIT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rys International Group s.r.o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PIMED CZ s.r.o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2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,2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EDICA PRAHA GROUP, a.s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,8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fect Distribution a.s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,7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 Braun Medical s.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,8</w:t>
            </w:r>
          </w:p>
        </w:tc>
      </w:tr>
      <w:tr>
        <w:trPr>
          <w:trHeight w:val="7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ubert CZ spol. s r.o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,9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 (dle pořadí podaných nabídek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PROMEDICA PRAHA GROUP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árezova 1071/17, Bubeneč, 160 00  Praha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099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B. Braun Medical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 parku 2335/20, 148 00  Praha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85 86 2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Zarys International Group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arobělská 1937/4, Zábřeh, 700 30  Ostrav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96 37 73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Schubert CZ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Bělidle 995/8, 150 00  Praha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16 94 78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5:</w:t>
        <w:tab/>
        <w:t>ASPIMED 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rbská 264/9, Výškovice, 700 30  Ostr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94 58 4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6:</w:t>
        <w:tab/>
        <w:t>Perfect Distribution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 Spalovny 4582/17, 796 01  Prostěj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76 75 9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1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455</Words>
  <Characters>2690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5:00Z</dcterms:created>
  <dc:creator>Lucie Bujáková</dc:creator>
  <dc:description/>
  <dc:language>en-US</dc:language>
  <cp:lastModifiedBy>Lucie Bujáková</cp:lastModifiedBy>
  <cp:lastPrinted>2023-01-31T05:20:00Z</cp:lastPrinted>
  <dcterms:modified xsi:type="dcterms:W3CDTF">2023-01-3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